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ФОРПОСТ-КАРГ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АРГАТ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2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4-ой 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. Форпост-Карг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12.2013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Форпост-Каргат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4год и плановый период 2015 и 2016г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131 от 06.10.2003г «Об общих принципах организации местного самоуправления в Российской Федерации» (включая последующие дополнения изменения) Совет депутатов Форпост-Каргатского сельсовета реш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120"/>
        <w:ind w:left="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параметры проекта бюджета Форпост-Каргатского сельсовета Каргатского района на 2014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на 2014г.в сумме 6183,9 тыс.руб., в том числе общий объем межбюджетных трансфертов, получаемых из бюджетов бюджетной системы Российской федерации в сумме в сумме 5680,7 тыс.руб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на  2014 в сумме 6183,9 тыс.руб., Утвердить основные характеристики бюджета на 2015 и 2016 год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24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на 2015. в сумме 5677,9 тыс.руб., в том числе объем межбюджетных доходов, получаемых из бюджетов бюджетной системы Российской федерации в сумме 5150,4 тыс.руб. и на 2016г. в сумме 5619,4 руб., в том числе объем межбюджетных трансфертов, получаемых из бюджетов бюджетной системы Российской Федерации в сумме 5073,3тыс.руб.</w:t>
      </w:r>
    </w:p>
    <w:p>
      <w:pPr>
        <w:pStyle w:val="Style16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15г. в сумме 5677,9 тыс.руб. и 2016г. в сумме 5619,4 тыс.руб.</w:t>
      </w:r>
    </w:p>
    <w:p>
      <w:pPr>
        <w:pStyle w:val="Style16"/>
        <w:tabs>
          <w:tab w:val="clear" w:pos="708"/>
          <w:tab w:val="left" w:pos="108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еречень главных администраторов доходов на 2014год и плановый период 2015 и  2016 годов согласно приложению № 1 к настоящему Решению, в том числе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за исключением безвозмездных поступлений из областного и районного бюджетов (Таблица 1);приложение1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безвозмездных поступлений из областного и районного бюджетов (Таблица 2);приложение2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еречень главных администраторов источников финансирования дефицита бюджета Форпост-Каргатского сельсовета  согласно приложению 2 и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бюджетного процесса главный администратор осуществляет мониторинг, контроль, анализ и прогнозирование поступлений средств из соответствующего доходного источника и представляет проекты поступлений на очередной финансовый год в вышестоящие финансовые орган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код главного администратора доходов бюджета Форпост-Каргатского сельсовета «301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доходы на 2014год и плановый период 2015 и 2016 годов  формируются за счет доходов от предусмотренных законодательством Российской Федерации о налогах и сборов, неналоговых доходов, а также за счет безвозмездных поступле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между бюджетами бюджетной системы Российской Федерации в части налоговых и неналоговых доходов, неустановленные бюджетным законодательством Российской Федерации на 2014 год и плановый период 2015 и 2016 годов согласно приложения 3 (таблица1 и таблица 2) и настоящему Решению.</w:t>
      </w:r>
    </w:p>
    <w:p>
      <w:pPr>
        <w:pStyle w:val="Style16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 в пределах общего объема расходов, установленного пунктом 1 данного Решения, распределение бюджетных ассигнований по разделам, подразделам, целевым статьям ,группам и подгруппам и видов расходов: 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2014г. согласно приложения 4 к данному Решению 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15-2016г согласно приложения 6.к данному Реш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Форпост-Каргатского сельсовет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4 год согласно приложения 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на 2015-2016 г. согласно приложения 7 к настоящему Решению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Администрации Форпост-Каргатского сельсовета код главного распорядителя бюджетных средств бюджета «301»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4 год в сумме 56 тыс. рублей, на 2015 год в сумме 97 тыс. рублей и на 2016год в сумме 9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местного бюджета  на 2014год , а так же на плановый период  2015- 2016 годов согласно  приложения  № 8 к настоящему Реш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 оплата муниципальными  казенными учреждениями  Форпост-Каргатского сельсовета Каргатского сельсовета и органами местного самоуправления Форпост-Каргатского сельсов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9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е казенные учреждения и органы местного самоуправления Форпост-Каргат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договора (контракта) – по договорам (контрактам) о предоставлении услуг связи, подписки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ов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0% по распоряжению Главы администрации Форпост-Каргатского сельсов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Утвердить программу внутренних заимствований согласно приложений 11 и 12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Кредитные организации для осуществления муниципальных заимствований в соответствии с Федеральным законом от 05.04.2013. №44-ФЗ»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Установить предельный объем муниципального долга на  2015 год 251,6.руб.на 2016год—263,7тыс.руб,и 2017г-273,0тыс.руб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6. Субсидии юридическим лицам(за исключением субсидий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), индивидуальным предпринимателям, физическим лицам - производителям товаров, работ, услуг  предоставляются в случаях, предусмотренных решением представительного органа Форпост-Каргатского сельсовета о местном бюджете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администрацией Форпост-Каргат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7.Установить источники финансирования дефицита бюджета на 2014год и плановый период 2015, 2016годов. согласно приложению 10 к настоящему Решен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Администрации Форпост-Каргатского сельсовета код главного администратора источников финансирования дефицита бюджета «301»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 Установить, что унитарные предприятия за использование муниципального имущества осуществляют перечисления в бюджет муниципального образования в размере 10% прибыли, остающейся после уплаты налогов и иных обязательных платежей. Перечисление части прибыли в бюджет муниципального образования унитарным предприятием производятся по итогам работы за год после сдачи баланс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 Установить, что не использованные по состоянию на 1 января 2014 года остатки целевых средств, переданных из областного бюджета в местный бюджет в 2013 году, подлежат возврату в доход областного бюджета</w:t>
      </w:r>
    </w:p>
    <w:p>
      <w:pPr>
        <w:pStyle w:val="Normal"/>
        <w:autoSpaceDE w:val="false"/>
        <w:spacing w:lineRule="auto" w:line="240" w:before="120" w:after="0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</w:t>
      </w:r>
    </w:p>
    <w:p>
      <w:pPr>
        <w:pStyle w:val="Normal"/>
        <w:autoSpaceDE w:val="false"/>
        <w:spacing w:lineRule="auto" w:line="240" w:before="120" w:after="0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становить ,что в 2014-2016годах администрацией Форпост-Каргатского сельсовета оказываются муниципальные услуги(выполняются работы)в соответствии с перечнем и объемом муниципальных услуг(работ) и нормативами финансовых затрат(стоимостью)муниципальных услуг(работ) утвержденными администрацией Форпост-Каргатского сельсовета Каргатского района Новосибирской области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. Направить данное Решение главы Форпост-Каргатского сельсовета для подписания и опубликования.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 Настоящее решение вступает в силу с 1 января 2014г. и действует по 31 декабря 2014г. </w:t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Глава Форпост-Каргатского сельсовета                   А.Н.Семочкин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rPr/>
      </w:pPr>
      <w:r>
        <w:rPr/>
        <w:t>Председатель Совета депутатов                                А.Н.Сёмочкин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left="720" w:firstLine="4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табл.1 к решению  </w:t>
      </w:r>
    </w:p>
    <w:p>
      <w:pPr>
        <w:pStyle w:val="Normal"/>
        <w:spacing w:lineRule="auto" w:line="240" w:before="0" w:after="0"/>
        <w:ind w:firstLine="5398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за исключением безвозмездных поступлений</w:t>
      </w:r>
    </w:p>
    <w:tbl>
      <w:tblPr>
        <w:tblW w:w="15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41"/>
        <w:gridCol w:w="5889"/>
        <w:gridCol w:w="6667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1020210100001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06060131000001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. 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00001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100011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000001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1000001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1000001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00001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поселени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60131000001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501000001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(штрафов) и иных сумм  в возмещение ущерба, зачисляемые в бюджеты поселений 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1000001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я</w:t>
            </w:r>
          </w:p>
        </w:tc>
        <w:tc>
          <w:tcPr>
            <w:tcW w:w="6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3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  <w:t xml:space="preserve">Приложение №1 таб. 2 к Решению сессии </w:t>
      </w:r>
    </w:p>
    <w:p>
      <w:pPr>
        <w:pStyle w:val="Normal"/>
        <w:spacing w:lineRule="auto" w:line="240" w:before="0" w:after="0"/>
        <w:ind w:firstLine="539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администраторов  безвозмездных поступлений из областного и районного бюджет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8"/>
        <w:gridCol w:w="5658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Форпост-Каргатского сельсо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я на поддержку мер по обеспечению сбалансированности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2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 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Решению сессии совет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, плановый 2015-2016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>
          <w:trHeight w:val="1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местного бюдж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00 0000 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01 03 00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00 0000 8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10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1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05 00 00 00 009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0 00 00 009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0 00 009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0 00 00 009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0 00 009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00 009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10 009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таб.1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между бюджетами бюджетной системы Российской Федерации в части налоговых и неналоговых доходов 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2014 год и плановые 2015-2016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ходов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распределения в бюджет посел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 прочих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 в возмещение ущерба, зачисляемые в бюджеты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таб.2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</w:t>
      </w:r>
      <w:r>
        <w:rPr/>
        <w:t xml:space="preserve"> бюджета</w:t>
      </w:r>
    </w:p>
    <w:tbl>
      <w:tblPr>
        <w:tblW w:w="4350" w:type="pct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0"/>
        <w:gridCol w:w="2157"/>
      </w:tblGrid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11"/>
              <w:ind w:right="170" w:hanging="0"/>
              <w:rPr/>
            </w:pPr>
            <w:r>
              <w:rPr/>
              <w:t>Наименование вида доход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/>
            </w:pPr>
            <w:r>
              <w:rPr/>
              <w:t>Норматив распределения в бюджет Каргатск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поддержку мер по обеспечении сбалансированности бюдже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айонного  фонда финансовой поддержки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2014 по разделам,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левым статьям, группам и подгруппам и видов расходов, тыс.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8"/>
        <w:gridCol w:w="472"/>
        <w:gridCol w:w="720"/>
        <w:gridCol w:w="720"/>
        <w:gridCol w:w="720"/>
        <w:gridCol w:w="720"/>
        <w:gridCol w:w="1440"/>
      </w:tblGrid>
      <w:tr>
        <w:trPr>
          <w:trHeight w:val="48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 правонарушений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расхо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 и вне воинск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за счет средств, предоставляемых в рамках ведомственной целевой программы "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г"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7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287,7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физической культуры и спорт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,9</w:t>
            </w:r>
          </w:p>
        </w:tc>
      </w:tr>
    </w:tbl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0"/>
          <w:szCs w:val="20"/>
        </w:rPr>
        <w:t>Ведомственная структура расходов бюджета Форпост-Каргатского сельсовета</w:t>
      </w:r>
      <w:r>
        <w:rPr/>
        <w:t xml:space="preserve"> на 2014, 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8"/>
        <w:gridCol w:w="428"/>
        <w:gridCol w:w="472"/>
        <w:gridCol w:w="720"/>
        <w:gridCol w:w="720"/>
        <w:gridCol w:w="720"/>
        <w:gridCol w:w="720"/>
        <w:gridCol w:w="1012"/>
      </w:tblGrid>
      <w:tr>
        <w:trPr>
          <w:trHeight w:val="48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 правонарушений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расхо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 и вне воинская подготов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за счет средств, предоставляемых в рамках ведомственной целевой программы "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г"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физической культуры и спорт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,9</w:t>
            </w:r>
          </w:p>
        </w:tc>
      </w:tr>
    </w:tbl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Распределение бюджетных ассигнований на 2015-2016 гг по разделам, подраздела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целевым статьям, группам и подгруппам и видов</w:t>
      </w:r>
      <w:r>
        <w:rPr/>
        <w:t xml:space="preserve"> расходов, тыс.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8"/>
        <w:gridCol w:w="472"/>
        <w:gridCol w:w="720"/>
        <w:gridCol w:w="720"/>
        <w:gridCol w:w="472"/>
        <w:gridCol w:w="720"/>
        <w:gridCol w:w="788"/>
        <w:gridCol w:w="1080"/>
      </w:tblGrid>
      <w:tr>
        <w:trPr>
          <w:trHeight w:val="48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4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 правонарушений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расхо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 и вне воинск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за счет средств, предоставляемых в рамках ведомственной целевой программы «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г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физической культуры и спорт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,4</w:t>
            </w:r>
          </w:p>
        </w:tc>
      </w:tr>
    </w:tbl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депутатов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0"/>
          <w:szCs w:val="20"/>
        </w:rPr>
        <w:t>Ведомственная структура на 2015-2016г, тыс.руб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07"/>
        <w:gridCol w:w="428"/>
        <w:gridCol w:w="472"/>
        <w:gridCol w:w="720"/>
        <w:gridCol w:w="720"/>
        <w:gridCol w:w="472"/>
        <w:gridCol w:w="540"/>
        <w:gridCol w:w="720"/>
        <w:gridCol w:w="716"/>
        <w:gridCol w:w="8"/>
      </w:tblGrid>
      <w:tr>
        <w:trPr>
          <w:trHeight w:val="48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ой администр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4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решению вопросов в сфере административных  правонарушений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сполнительно-распорядительного органа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3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2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 и вне воинская подготов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,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благоустройству за счет средств, предоставляемых в рамках ведомственной целевой программы " 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гг"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7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7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3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ам населени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физической культуры и спор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, (муниципальных) 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,4</w:t>
            </w:r>
          </w:p>
        </w:tc>
      </w:tr>
    </w:tbl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Перечень публичных нормативных  обязательств, подлежащих исполнению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 счет средств местного бюджета на 2014год и плановый 2015-2016</w:t>
      </w:r>
      <w:r>
        <w:rPr/>
        <w:t>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19"/>
        <w:gridCol w:w="901"/>
        <w:gridCol w:w="1056"/>
        <w:gridCol w:w="928"/>
        <w:gridCol w:w="933"/>
        <w:gridCol w:w="933"/>
        <w:gridCol w:w="830"/>
      </w:tblGrid>
      <w:tr>
        <w:trPr>
          <w:trHeight w:val="2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, пособия, выплачиваемые организациями сектора государствен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398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 </w:t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398"/>
        <w:rPr>
          <w:sz w:val="20"/>
          <w:szCs w:val="20"/>
        </w:rPr>
      </w:pPr>
      <w:r>
        <w:rPr>
          <w:sz w:val="20"/>
          <w:szCs w:val="20"/>
        </w:rPr>
        <w:t xml:space="preserve">депутатов 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ерхнем пределе муниципального долг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Форпост-Каргат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Каргатского района Новосибирской области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долг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17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</w:tr>
    </w:tbl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 бюджета на 2014г.  и плановый 2015-2016гг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900"/>
        <w:gridCol w:w="900"/>
        <w:gridCol w:w="90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ФД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 руб.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00 0000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01 03 00 00 10 0000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00 0000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3 00 00 10 0000 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1 00 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05 00 00 00 00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0 00 00 009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0 00 009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00 0000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10 0000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0 00 00 009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0 00 009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00 0090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01 05 02 01 10 0090 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90 00 00 00 0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ссии совета</w:t>
      </w:r>
    </w:p>
    <w:p>
      <w:pPr>
        <w:pStyle w:val="Normal"/>
        <w:spacing w:lineRule="auto" w:line="240" w:before="0" w:after="0"/>
        <w:ind w:firstLine="54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рограмма муниципальных внутренних 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пост-Каргатского сельсовета на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4"/>
        <w:gridCol w:w="2880"/>
        <w:gridCol w:w="2702"/>
        <w:gridCol w:w="10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привлеч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средств ,направляемых на погашение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внутреннее заимств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0</w:t>
            </w:r>
          </w:p>
        </w:tc>
      </w:tr>
    </w:tbl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8"/>
        <w:outlineLvl w:val="0"/>
        <w:rPr/>
      </w:pPr>
      <w:r>
        <w:rPr>
          <w:rFonts w:cs="Times New Roman" w:ascii="Times New Roman" w:hAnsi="Times New Roman"/>
        </w:rPr>
        <w:t>Приложение №12 к решению сессии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Форпост-Каргатского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Каргатского района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пост-Каргатского сельсовета на 2015-2016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5"/>
        <w:gridCol w:w="1403"/>
        <w:gridCol w:w="1403"/>
        <w:gridCol w:w="1607"/>
        <w:gridCol w:w="1655"/>
        <w:gridCol w:w="68"/>
      </w:tblGrid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 средств, направляемых на погашение 2014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внутреннее заимств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 чис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Admin</dc:creator>
  <dc:description/>
  <cp:keywords/>
  <dc:language>en-US</dc:language>
  <cp:lastModifiedBy>Admin</cp:lastModifiedBy>
  <cp:lastPrinted>2013-12-20T09:55:00Z</cp:lastPrinted>
  <dcterms:modified xsi:type="dcterms:W3CDTF">2013-12-20T03:56:00Z</dcterms:modified>
  <cp:revision>27</cp:revision>
  <dc:subject/>
  <dc:title/>
</cp:coreProperties>
</file>