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/>
        <w:t>СОВЕТ ДЕПУТАТОВ ФОРПОСТ-КАРГАТСКОГО СЕЛЬСОВЕ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11.2013                                                  РЕШЕНИЕ                                                 № 129</w:t>
      </w:r>
    </w:p>
    <w:p>
      <w:pPr>
        <w:pStyle w:val="Normal"/>
        <w:jc w:val="center"/>
        <w:rPr/>
      </w:pPr>
      <w:r>
        <w:rPr/>
        <w:t>34-й сессии  4-го созыв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Форпост-Каргат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ПЛАНА 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ФОРПОСТ-КАРГАТСКОГО СЕЛЬСОВЕТА КАРГАТ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НОВОСИБИРСКОЙ ОБЛАСТИ НА 2013  ГОД </w:t>
      </w:r>
    </w:p>
    <w:p>
      <w:pPr>
        <w:pStyle w:val="ConsPlusTitle"/>
        <w:widowControl/>
        <w:rPr/>
      </w:pPr>
      <w:r>
        <w:rPr/>
        <w:t xml:space="preserve">              </w:t>
      </w:r>
      <w:r>
        <w:rPr/>
        <w:t xml:space="preserve">В целях своевременной подготовки проекта бюджета и плана социально-экономического развития Форпост-Каргатского  сельсовета на 2014 год и на плановый период 2015 и 2016 годов, руководствуясь статьями 169, 173 и 184 Бюджетного кодекса Российской Федерации,  Положением "О бюджетном устройстве и бюджетном процессе в сельском поселении Форпост-Каргатского сельсовета", постановлением Правительства Новосибирской области от 28.05.2010 N 23-п "О подготовке прогноза социально-экономического развития Новосибирской области на 2014 год и на плановый период 2015 и 2016 годов, плана социально-экономического развития Новосибирской области на 2014 год и на период до 2016 года, прогноза консолидированного бюджета Новосибирской области на 2014 год и проекта областного бюджета Новосибирской области на 2014 год и плановый период 2015 и 2016- годов", Совет депутатов Форпост-Каргатского сельсовета </w:t>
      </w:r>
    </w:p>
    <w:p>
      <w:pPr>
        <w:pStyle w:val="ConsPlusTitle"/>
        <w:widowControl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Утвердить    план социально-экономического развития Форпост-Каргатского  сельсовета на 2014 год .</w:t>
      </w:r>
    </w:p>
    <w:p>
      <w:pPr>
        <w:pStyle w:val="Normal"/>
        <w:ind w:left="900" w:hanging="0"/>
        <w:rPr/>
      </w:pPr>
      <w:r>
        <w:rPr/>
        <w:t>2.Опубликовать данное решение в «Форпост-Каргатском  Вестнике».</w:t>
      </w:r>
    </w:p>
    <w:p>
      <w:pPr>
        <w:pStyle w:val="Normal"/>
        <w:ind w:left="900" w:hanging="0"/>
        <w:rPr/>
      </w:pPr>
      <w:r>
        <w:rPr/>
        <w:t>3.Настоящее решение вступает в силу на следующий день после его официального опублик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орпост-Каргатского сельсовета:                                            А.Н.Сём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А.Н.Сём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нят решением  №129 34-ой се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4-го созыва от 11.12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социально-экономического развития на 2014 год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муниципального образования Форпост-Каргат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Каргат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ткая социально-экономическая характеристика муниципального образвания</w:t>
      </w:r>
    </w:p>
    <w:p>
      <w:pPr>
        <w:pStyle w:val="Normal"/>
        <w:rPr/>
      </w:pPr>
      <w:r>
        <w:rPr/>
        <w:t>Форпост-Каргатский  сельсовет образован в 1934 году . Общая площадь территории поселения составляет 31102   га. На территории сельсовета  расположены три населённых пункта: с. Форпост-Каргат, п.Теренино, п.Шибаки.. Численность жителей  составляет на 01.01.2013 года : с.Форпост-Каргат-283 человек, п.Теренино-121 человек, п.Шибаки – 22 человек, всего по Форпост-Каргатскому  сельсовету  численность составляет  426 человека (зарегистрированных  560 человек). За  12 месяцев 2013 человек умерло   10  человек, родилось-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исленный состав населения на 01.01.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72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</w:t>
            </w:r>
          </w:p>
          <w:p>
            <w:pPr>
              <w:pStyle w:val="Normal"/>
              <w:jc w:val="center"/>
              <w:rPr/>
            </w:pPr>
            <w:r>
              <w:rPr/>
              <w:t>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 (0-1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мохозяйст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-инвалиды: 3, инвалиды по общему заболеванию- 29, репрессированные-4, «Ветераны труда» РФ-43, «Ветераны труда» НСО – 30; «Труженики тыла» - 15,неблагополучных семей -4, многодетные семьи- 6</w:t>
      </w:r>
    </w:p>
    <w:p>
      <w:pPr>
        <w:pStyle w:val="Normal"/>
        <w:rPr/>
      </w:pPr>
      <w:r>
        <w:rPr/>
        <w:t>На территории МО расположены: два  ФАПа, средняя  общеобразовательная  школа в селе Форпост-Каргат,  МКУ  «Форпост-Каргатский  социально-культурный комплекс»,</w:t>
      </w:r>
    </w:p>
    <w:p>
      <w:pPr>
        <w:pStyle w:val="Normal"/>
        <w:rPr/>
      </w:pPr>
      <w:r>
        <w:rPr/>
        <w:t>( куда входят: Форпост-Каргатский  СДК, Теренинский   клуб, Форпост-Каргатская  библиотека ); 2 магазина  Форпост-Каргатского  сельпо, 3 частных предпринимателя  - Шмерко Г.В., Усова А.В., Краснова Е.В., отделение почтовой  связи , АТ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вая ос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та администрации поселения основывается на положениях следую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Устав Форпост-Каргатского сельсовета;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ые и иные правовые акты Совета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, распоряжения главы муниципального образования посел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овые акты иных органов местного самоуправления и должностных лиц местного самоуправления, предусмотренных Уставом Форпост-Каргатского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аспределение организаций и предприятий по отраслям на 01.01.201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1"/>
        <w:gridCol w:w="2589"/>
        <w:gridCol w:w="1975"/>
        <w:gridCol w:w="17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 человек на 2012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ающих человек на 2013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ботающих человек на 201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  <w:t>На территории  муниципального образования    сельскохозяйственных предприятий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Производство продукции и животноводства в ЛП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4"/>
        <w:gridCol w:w="2315"/>
        <w:gridCol w:w="213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стоянию на 01.01.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1.20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 вс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яса (т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 молока (т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</w:tbl>
    <w:p>
      <w:pPr>
        <w:pStyle w:val="Normal"/>
        <w:rPr/>
      </w:pPr>
      <w:r>
        <w:rPr/>
        <w:t>ИП Пальчиков С.В., Мустафин Т.А., Прохоренко М.А.- «Рыбовод»</w:t>
      </w:r>
    </w:p>
    <w:p>
      <w:pPr>
        <w:pStyle w:val="Normal"/>
        <w:rPr/>
      </w:pPr>
      <w:r>
        <w:rPr/>
        <w:t>ИП Мирошниченко В.М.- пошив одежды</w:t>
      </w:r>
    </w:p>
    <w:p>
      <w:pPr>
        <w:pStyle w:val="Normal"/>
        <w:rPr/>
      </w:pPr>
      <w:r>
        <w:rPr/>
        <w:t xml:space="preserve">Через центр занятости (бизнес-план) оформлены в 2013 году: </w:t>
      </w:r>
    </w:p>
    <w:p>
      <w:pPr>
        <w:pStyle w:val="Normal"/>
        <w:rPr/>
      </w:pPr>
      <w:r>
        <w:rPr/>
        <w:t>Галай В.И., Галай Н.И.- (ЛП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 Образование</w:t>
      </w:r>
    </w:p>
    <w:p>
      <w:pPr>
        <w:pStyle w:val="Normal"/>
        <w:rPr/>
      </w:pPr>
      <w:r>
        <w:rPr/>
        <w:t>Форпост-Каргатская   средняя общеобразовательная школа:  за 2013 год  приобретено основных  средств  для учебного процесса на 74530 руб. ( триммер, принтер, лыжи, учебники)</w:t>
      </w:r>
    </w:p>
    <w:p>
      <w:pPr>
        <w:pStyle w:val="Normal"/>
        <w:rPr/>
      </w:pPr>
      <w:r>
        <w:rPr/>
        <w:t>Учащихся в школе -  40, учителей  - 18, обслуживающий персонал –7 чел.,</w:t>
      </w:r>
    </w:p>
    <w:p>
      <w:pPr>
        <w:pStyle w:val="Normal"/>
        <w:rPr/>
      </w:pPr>
      <w:r>
        <w:rPr/>
        <w:t>Осуществляется контроль по обязательному вовлечению в образовательный процесс детей школьного возраста, работа с неблагополучными семьями с детьми , находящимися на опеке. Организован ежедневный подвоз детей в школу из п.Теренино, Шибаки.</w:t>
      </w:r>
    </w:p>
    <w:p>
      <w:pPr>
        <w:pStyle w:val="Normal"/>
        <w:rPr/>
      </w:pPr>
      <w:r>
        <w:rPr/>
        <w:t>Своевременно завозится уголь к центральной котельной, осуществляется контроль за  электроснабжением учреждений образования, своевременной уборки помещений и прилегающей 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550"/>
        <w:gridCol w:w="1527"/>
        <w:gridCol w:w="1501"/>
        <w:gridCol w:w="138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  <w:p>
            <w:pPr>
              <w:pStyle w:val="Normal"/>
              <w:rPr/>
            </w:pPr>
            <w:r>
              <w:rPr/>
              <w:t xml:space="preserve">отдохнувших в </w:t>
            </w:r>
          </w:p>
          <w:p>
            <w:pPr>
              <w:pStyle w:val="Normal"/>
              <w:rPr/>
            </w:pPr>
            <w:r>
              <w:rPr/>
              <w:t>лагере дневного пребы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для </w:t>
            </w:r>
          </w:p>
          <w:p>
            <w:pPr>
              <w:pStyle w:val="Normal"/>
              <w:rPr/>
            </w:pPr>
            <w:r>
              <w:rPr/>
              <w:t>подвоза уч-ся</w:t>
            </w:r>
          </w:p>
          <w:p>
            <w:pPr>
              <w:pStyle w:val="Normal"/>
              <w:rPr/>
            </w:pPr>
            <w:r>
              <w:rPr/>
              <w:t>на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ереподготовка,</w:t>
            </w:r>
          </w:p>
          <w:p>
            <w:pPr>
              <w:pStyle w:val="Normal"/>
              <w:rPr/>
            </w:pPr>
            <w:r>
              <w:rPr/>
              <w:t>Повыш .квалификации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. уч-ся пед. работни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селе Форпост-Каргат находится детский сад, который посещают 18 детей.</w:t>
      </w:r>
    </w:p>
    <w:p>
      <w:pPr>
        <w:pStyle w:val="Normal"/>
        <w:rPr/>
      </w:pPr>
      <w:r>
        <w:rPr/>
        <w:t>За 2013 год с детьми  было проведено 10   праздничных мероприятий, ежедневно проводятся  общеобразовательные мероприятия, физкультурные занятия.</w:t>
      </w:r>
    </w:p>
    <w:p>
      <w:pPr>
        <w:pStyle w:val="Normal"/>
        <w:rPr/>
      </w:pPr>
      <w:r>
        <w:rPr/>
        <w:t>В детском саду работают  6 человек.</w:t>
      </w:r>
    </w:p>
    <w:p>
      <w:pPr>
        <w:pStyle w:val="Normal"/>
        <w:rPr/>
      </w:pPr>
      <w:r>
        <w:rPr/>
        <w:t>За 2013год  приобретено основных средств на сумму  47, 1 тыс. руб.</w:t>
      </w:r>
    </w:p>
    <w:p>
      <w:pPr>
        <w:pStyle w:val="Normal"/>
        <w:rPr/>
      </w:pPr>
      <w:r>
        <w:rPr/>
        <w:t>Произведён ремонт канализации-100 тыс. руб.</w:t>
      </w:r>
    </w:p>
    <w:p>
      <w:pPr>
        <w:pStyle w:val="Normal"/>
        <w:rPr/>
      </w:pPr>
      <w:r>
        <w:rPr/>
        <w:t>Вставлены пластиковые окна-60,2 тыс. руб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Куль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2013 год по МКУ «Форпост-Каргатский  социально-культурный  комплекс»  было проведено 352  культурно- досуговых мероприятий, из них концертов-9, в том числе выездных-2, народных гуляний-2, заработано средств от основных видов уставной деятельности  5400  рублей.</w:t>
      </w:r>
    </w:p>
    <w:p>
      <w:pPr>
        <w:pStyle w:val="Normal"/>
        <w:rPr/>
      </w:pPr>
      <w:r>
        <w:rPr/>
        <w:t>Работают кружки, всего-12, число участников-72</w:t>
      </w:r>
    </w:p>
    <w:p>
      <w:pPr>
        <w:pStyle w:val="Normal"/>
        <w:rPr/>
      </w:pPr>
      <w:r>
        <w:rPr/>
        <w:t>Принимали участие в районных конкурсах: «Я без Сибири не живу», творческий конкурс «Семья в объективе», «Семейное волшебство»,выставка старинных игрушек «Ретро- игрушка»,»Малая Родина- по краеведению :прошлое и настоящее», «Сплотить семью сумеет мудрость книги»,  областной конкурс чтецов «Солнце поэзии», участие в областном конкурсе «Сабантуй», конкурс авторов «Таланты народные»</w:t>
      </w:r>
    </w:p>
    <w:p>
      <w:pPr>
        <w:pStyle w:val="Normal"/>
        <w:rPr/>
      </w:pPr>
      <w:r>
        <w:rPr/>
        <w:t>Количество общедоступных библиотек -1</w:t>
      </w:r>
    </w:p>
    <w:p>
      <w:pPr>
        <w:pStyle w:val="Normal"/>
        <w:rPr/>
      </w:pPr>
      <w:r>
        <w:rPr/>
        <w:t>Книговыдача 7800  экземпляров, читателей 360 человек.</w:t>
      </w:r>
    </w:p>
    <w:p>
      <w:pPr>
        <w:pStyle w:val="Normal"/>
        <w:rPr/>
      </w:pPr>
      <w:r>
        <w:rPr/>
        <w:t>Работает передвижная библиотека в пос. Теренино, где за год обслужили 35 читателей.</w:t>
      </w:r>
    </w:p>
    <w:p>
      <w:pPr>
        <w:pStyle w:val="Normal"/>
        <w:rPr/>
      </w:pPr>
      <w:r>
        <w:rPr/>
        <w:t>На подписку газет и журнал выделено средств на сумму 17 тыс. рублей. (местный бюджет), на обновление библиотечного фонда-10 тыс. рублей (104 экз.)</w:t>
      </w:r>
    </w:p>
    <w:p>
      <w:pPr>
        <w:pStyle w:val="Normal"/>
        <w:rPr/>
      </w:pPr>
      <w:r>
        <w:rPr/>
        <w:t>В областной научной библиотеке приобретены  стеллажи, шкафы, столы (безвозмездно)</w:t>
      </w:r>
    </w:p>
    <w:p>
      <w:pPr>
        <w:pStyle w:val="Normal"/>
        <w:rPr/>
      </w:pPr>
      <w:r>
        <w:rPr/>
        <w:t>По областной целевой программе «Развитие культуры в Каргатском районе  на 2012-2016гг» приобретены сценические костюмы на сумму 80750 руб. Из районного дома культуры безвозмездно переданы театральные кресла- 100 шт.</w:t>
      </w:r>
    </w:p>
    <w:p>
      <w:pPr>
        <w:pStyle w:val="Normal"/>
        <w:rPr/>
      </w:pPr>
      <w:r>
        <w:rPr/>
        <w:t>За участие в 1 областном конкурсе «Моё татарское село»- награждены сертификатом на сумму 20 тыс. руб., также   на пошив костюмов. Сделан косметический ремонт в теренинском клубе на сумму 1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4 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.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Форпост-Каргат</w:t>
            </w:r>
          </w:p>
          <w:p>
            <w:pPr>
              <w:pStyle w:val="Normal"/>
              <w:rPr/>
            </w:pPr>
            <w:r>
              <w:rPr/>
              <w:t>ФАП п. Теренино</w:t>
            </w:r>
          </w:p>
          <w:p>
            <w:pPr>
              <w:pStyle w:val="Normal"/>
              <w:rPr/>
            </w:pPr>
            <w:r>
              <w:rPr/>
              <w:t>ФАП п.Шиба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д.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ий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ц, состоящих на диспансерном учё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филактических приви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ённых профессиональных осмотров (че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водится ежегодная вакцинация населения против гриппа и гепатита, в учреждении детского сада и школы проводится ежегодный медосмотр детей, в продаже всегда препараты первой необход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5 Торговое обслуживани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говым обслуживанием  населения занимается  Верх-Каргатское  сельпо (два магазина) Объём розничного товарооборота за 12 месяцев 2013 года составил (млн.руб.) -   6 926995 Индивидуальные предприниматели  Шмерко Г.В., (промышленные товары)</w:t>
      </w:r>
    </w:p>
    <w:p>
      <w:pPr>
        <w:pStyle w:val="Normal"/>
        <w:rPr/>
      </w:pPr>
      <w:r>
        <w:rPr/>
        <w:t>Чаусов Ю.Н., Усова А.В., Краснова Е.В. (продовольственные товары)-</w:t>
      </w:r>
    </w:p>
    <w:p>
      <w:pPr>
        <w:pStyle w:val="Normal"/>
        <w:rPr/>
      </w:pPr>
      <w:r>
        <w:rPr/>
        <w:t>товарооборот – 3 100 00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1.6. Связь, почтовое отделение связи</w:t>
      </w:r>
    </w:p>
    <w:p>
      <w:pPr>
        <w:pStyle w:val="Normal"/>
        <w:rPr>
          <w:szCs w:val="20"/>
        </w:rPr>
      </w:pPr>
      <w:r>
        <w:rPr>
          <w:szCs w:val="20"/>
        </w:rPr>
        <w:t>На территории Форпост-Каргатского  сельсовета работает одна   АТС:</w:t>
      </w:r>
    </w:p>
    <w:p>
      <w:pPr>
        <w:pStyle w:val="Normal"/>
        <w:rPr>
          <w:szCs w:val="20"/>
        </w:rPr>
      </w:pPr>
      <w:r>
        <w:rPr>
          <w:szCs w:val="20"/>
        </w:rPr>
        <w:t>село Форпост-Каргат –  на  39 номеров</w:t>
      </w:r>
    </w:p>
    <w:p>
      <w:pPr>
        <w:pStyle w:val="Normal"/>
        <w:rPr>
          <w:szCs w:val="20"/>
        </w:rPr>
      </w:pPr>
      <w:r>
        <w:rPr>
          <w:szCs w:val="20"/>
        </w:rPr>
        <w:t>п.Теренино –1 номе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 xml:space="preserve">п. Шибаки– 1 номер </w:t>
      </w:r>
    </w:p>
    <w:p>
      <w:pPr>
        <w:pStyle w:val="Normal"/>
        <w:rPr/>
      </w:pPr>
      <w:r>
        <w:rPr>
          <w:szCs w:val="20"/>
        </w:rPr>
        <w:t>В  2013 году номерная емкость увеличилась на 2 номера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В очереди на постановку  телефона стоит 1 челов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чтовое отделения находятся в селе Форпост-Каргат, которое  обслуживает  также население пос. Теренино, Шибаки.</w:t>
      </w:r>
    </w:p>
    <w:p>
      <w:pPr>
        <w:pStyle w:val="Normal"/>
        <w:rPr/>
      </w:pPr>
      <w:r>
        <w:rPr/>
        <w:t>Почту привозят три раза в неделю, во  всех  сёлах имеются почталь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.7   Транспорт</w:t>
      </w:r>
    </w:p>
    <w:p>
      <w:pPr>
        <w:pStyle w:val="Normal"/>
        <w:rPr/>
      </w:pPr>
      <w:r>
        <w:rPr/>
        <w:t xml:space="preserve">     </w:t>
      </w:r>
      <w:r>
        <w:rPr/>
        <w:t>Население муниципальное образование обслуживает Каргатское АТП. Доставка жителей с.Форпост-Каргат  осуществляется  пять раза в неделю, для жителей п.Теренино- четыре раза в неделю. В п.Шибаки автобусного сообщения нет. Созданы условия для предоставления грузовых транспортных услуг населению, для нужд населения имеется бульдозер (очистка снега, вывозка сена), грузовой автомобиль для вывозки мусора, доставки воды в п.Шибаки.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орпост-Кар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                      щебёно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ере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б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1.8. Жилищно-коммунальное хозяй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, капитальный ремонт.</w:t>
      </w:r>
    </w:p>
    <w:p>
      <w:pPr>
        <w:pStyle w:val="Normal"/>
        <w:rPr/>
      </w:pPr>
      <w:r>
        <w:rPr/>
        <w:t>Администрация Форпост-Каргатского сельсовета принимает активное участие в решении всех вопросов связанных с ЖКХ, вопросы водо и теплоснабжения  решает ОАО «Каргатская управляющая компания ЖКУ»:</w:t>
      </w:r>
    </w:p>
    <w:p>
      <w:pPr>
        <w:pStyle w:val="Normal"/>
        <w:rPr/>
      </w:pPr>
      <w:r>
        <w:rPr/>
        <w:t>Вывозка и захоронение твёрдых отходов;</w:t>
      </w:r>
    </w:p>
    <w:p>
      <w:pPr>
        <w:pStyle w:val="Normal"/>
        <w:rPr/>
      </w:pPr>
      <w:r>
        <w:rPr/>
        <w:t>Грейдерование, очистка дорог в зимний период от снега;</w:t>
      </w:r>
    </w:p>
    <w:p>
      <w:pPr>
        <w:pStyle w:val="Normal"/>
        <w:rPr/>
      </w:pPr>
      <w:r>
        <w:rPr/>
        <w:t>Благоустройство кладбищ в летний период;(огораживание кладбища в п. Теренино)</w:t>
      </w:r>
    </w:p>
    <w:p>
      <w:pPr>
        <w:pStyle w:val="Normal"/>
        <w:rPr/>
      </w:pPr>
      <w:r>
        <w:rPr/>
        <w:t>Ремонт дороги  по ул. Почтовая, Школьная .(софинансирование)</w:t>
      </w:r>
    </w:p>
    <w:p>
      <w:pPr>
        <w:pStyle w:val="Normal"/>
        <w:rPr/>
      </w:pPr>
      <w:r>
        <w:rPr/>
        <w:t>Устройство теплотрассы  для дома учителей (353 тыс. руб)</w:t>
      </w:r>
    </w:p>
    <w:p>
      <w:pPr>
        <w:pStyle w:val="Normal"/>
        <w:rPr/>
      </w:pPr>
      <w:r>
        <w:rPr/>
        <w:t>Освещение улиц в с. Форпост-Каргат, п. Теренино.</w:t>
      </w:r>
    </w:p>
    <w:p>
      <w:pPr>
        <w:pStyle w:val="Normal"/>
        <w:rPr/>
      </w:pPr>
      <w:r>
        <w:rPr/>
        <w:t>Строительство водопровода по ул. Зелёная (200 тыс. руб)</w:t>
      </w:r>
    </w:p>
    <w:p>
      <w:pPr>
        <w:pStyle w:val="Normal"/>
        <w:rPr/>
      </w:pPr>
      <w:r>
        <w:rPr/>
        <w:t>Бурение скважины в п. Шибаки-95 тыс. руб.</w:t>
      </w:r>
    </w:p>
    <w:p>
      <w:pPr>
        <w:pStyle w:val="Normal"/>
        <w:rPr/>
      </w:pPr>
      <w:r>
        <w:rPr/>
        <w:t>В 2013 году были привлечены для благоустройства сёл 11 человек, благоустройство проводилось весь весеннее- осенний период, в течении всего времени жителям выделяли автомобиль для вывозки мусора . Создана и работала комиссия по благоустройству и наведению санитарного порядка, проводились рейды совместно с участковым инспектором, ежегодно объявляется конкурс «Лучшая усадьба», «Лучший цветник».</w:t>
      </w:r>
    </w:p>
    <w:p>
      <w:pPr>
        <w:pStyle w:val="Normal"/>
        <w:rPr/>
      </w:pPr>
      <w:r>
        <w:rPr/>
        <w:t>Жилищный фонд составляет: 9200м</w:t>
      </w:r>
      <w:r>
        <w:rPr>
          <w:vertAlign w:val="superscript"/>
        </w:rPr>
        <w:t>2</w:t>
      </w:r>
      <w:r>
        <w:rPr/>
        <w:t xml:space="preserve">  степень износа жилищного фонда – 60%</w:t>
      </w:r>
    </w:p>
    <w:p>
      <w:pPr>
        <w:pStyle w:val="Normal"/>
        <w:rPr/>
      </w:pPr>
      <w:r>
        <w:rPr/>
        <w:t>Средняя обеспеченность населения на 01.01.14 года жилой площади   16.5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 п.Теренино за последние два года построено два индивидуальных жилых дома ,</w:t>
      </w:r>
    </w:p>
    <w:p>
      <w:pPr>
        <w:pStyle w:val="Normal"/>
        <w:rPr/>
      </w:pPr>
      <w:r>
        <w:rPr/>
        <w:t>построен дом для учителей в с. Форпост-Каргат.</w:t>
      </w:r>
    </w:p>
    <w:p>
      <w:pPr>
        <w:pStyle w:val="Normal"/>
        <w:rPr/>
      </w:pPr>
      <w:r>
        <w:rPr/>
        <w:t xml:space="preserve">На территории сельсовета две котельных: </w:t>
      </w:r>
    </w:p>
    <w:p>
      <w:pPr>
        <w:pStyle w:val="Normal"/>
        <w:rPr/>
      </w:pPr>
      <w:r>
        <w:rPr/>
        <w:t>в селе Форпост-Каргат   котельной отапливаются следующие объекты:</w:t>
      </w:r>
    </w:p>
    <w:p>
      <w:pPr>
        <w:pStyle w:val="Normal"/>
        <w:rPr/>
      </w:pPr>
      <w:r>
        <w:rPr/>
        <w:t>Форпост-Каргатская  средняя школа, детский сад, ФАП, администрация, СДК.</w:t>
      </w:r>
    </w:p>
    <w:p>
      <w:pPr>
        <w:pStyle w:val="Normal"/>
        <w:rPr/>
      </w:pPr>
      <w:r>
        <w:rPr/>
        <w:t>В Теренинском клубе установлен эл. котёл, школа, ФАП- печное отопление.</w:t>
      </w:r>
    </w:p>
    <w:p>
      <w:pPr>
        <w:pStyle w:val="Normal"/>
        <w:rPr/>
      </w:pPr>
      <w:r>
        <w:rPr/>
        <w:t>Шибаковский ФАП- печное отопление.</w:t>
      </w:r>
    </w:p>
    <w:p>
      <w:pPr>
        <w:pStyle w:val="Normal"/>
        <w:rPr/>
      </w:pPr>
      <w:r>
        <w:rPr/>
        <w:t xml:space="preserve">Благоустроенного жилья в поселении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9 Социальная защит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ей по социальной защите населения своевременно выявляются дети –сироты и дети, оставшиеся без попечения родителей, оказывается содействие в их жизнеустройстве.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уждающемуся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4,94 рублей (из районного бюджет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социальную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0 Земля и имущество</w:t>
      </w:r>
    </w:p>
    <w:p>
      <w:pPr>
        <w:pStyle w:val="Normal"/>
        <w:rPr/>
      </w:pPr>
      <w:r>
        <w:rPr/>
        <w:t>Выдано свидетельств бессрочного (постоянного) пользования землёй-217 шт.</w:t>
      </w:r>
    </w:p>
    <w:p>
      <w:pPr>
        <w:pStyle w:val="Normal"/>
        <w:rPr/>
      </w:pPr>
      <w:r>
        <w:rPr/>
        <w:t>Собственников земельных долей- 459 человек, плщ.13384 га.</w:t>
      </w:r>
    </w:p>
    <w:p>
      <w:pPr>
        <w:pStyle w:val="Normal"/>
        <w:rPr/>
      </w:pPr>
      <w:r>
        <w:rPr/>
        <w:t>Составлен и ведётся реестр собственников земельных участков. Земли населённых пунктов- 303 га, из них в собственности граждан -15,1, в бессрочном пользовании-287,9 га.</w:t>
      </w:r>
    </w:p>
    <w:p>
      <w:pPr>
        <w:pStyle w:val="Normal"/>
        <w:rPr/>
      </w:pPr>
      <w:r>
        <w:rPr/>
        <w:t>В 2013 году приватизировано 5 квартир (плщ-273 м</w:t>
      </w:r>
      <w:r>
        <w:rPr>
          <w:vertAlign w:val="superscript"/>
        </w:rPr>
        <w:t>2</w:t>
      </w:r>
      <w:r>
        <w:rPr/>
        <w:t>) – увеличения поступления налога на</w:t>
      </w:r>
    </w:p>
    <w:p>
      <w:pPr>
        <w:pStyle w:val="Normal"/>
        <w:rPr/>
      </w:pPr>
      <w:r>
        <w:rPr/>
        <w:t xml:space="preserve">имущество физических лиц. </w:t>
      </w:r>
    </w:p>
    <w:p>
      <w:pPr>
        <w:pStyle w:val="Normal"/>
        <w:rPr/>
      </w:pPr>
      <w:r>
        <w:rPr/>
        <w:t>Выдано 3 разрешения на ведение земляных работ (подведение водопровода в жилое поме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Анализ проблем  на территории муниципального образования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Недостаточное бюджетное финансирование</w:t>
      </w:r>
    </w:p>
    <w:p>
      <w:pPr>
        <w:pStyle w:val="Normal"/>
        <w:ind w:left="60" w:hanging="0"/>
        <w:rPr/>
      </w:pPr>
      <w:r>
        <w:rPr/>
        <w:t>2.Отсутствие  работодателей.</w:t>
      </w:r>
    </w:p>
    <w:p>
      <w:pPr>
        <w:pStyle w:val="Normal"/>
        <w:ind w:left="60" w:hanging="0"/>
        <w:rPr/>
      </w:pPr>
      <w:r>
        <w:rPr/>
        <w:t>3.Низкие доходы населения</w:t>
      </w:r>
    </w:p>
    <w:p>
      <w:pPr>
        <w:pStyle w:val="Normal"/>
        <w:ind w:left="60" w:hanging="0"/>
        <w:rPr/>
      </w:pPr>
      <w:r>
        <w:rPr/>
        <w:t>4.Нехватка квалифицированных кадров в Форпост-Каргатской  средней общеобразовательной  школе, в МУК «Форпост-Каргатский  СКК» (в сельских клубах  нет, хореографа, в школе психолога, учителей).</w:t>
      </w:r>
    </w:p>
    <w:p>
      <w:pPr>
        <w:pStyle w:val="Normal"/>
        <w:ind w:left="60" w:hanging="0"/>
        <w:rPr/>
      </w:pPr>
      <w:r>
        <w:rPr/>
        <w:t>5.Нет приспособленной техники для очистки дорог от снега в зимнее время,  для буртовки свалок и грейдерования дорог в летнее время, нет экскаватора.</w:t>
      </w:r>
    </w:p>
    <w:p>
      <w:pPr>
        <w:pStyle w:val="Normal"/>
        <w:ind w:left="60" w:hanging="0"/>
        <w:rPr/>
      </w:pPr>
      <w:r>
        <w:rPr/>
        <w:t>6.Демографический спад  на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7.Неудовлетворительное состояние муниципальных дор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8.Отсутствие физиоаппаратуры  и водопровода в Форпост-Каргатском ФАП, телефона в   Теренинском ФА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дачи в работе администрации Форпост-Каргатского сельсовета  на  2013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</w:rPr>
        <w:t>Организационные:</w:t>
      </w:r>
    </w:p>
    <w:p>
      <w:pPr>
        <w:pStyle w:val="Normal"/>
        <w:rPr/>
      </w:pPr>
      <w:r>
        <w:rPr/>
        <w:t xml:space="preserve">                              </w:t>
      </w:r>
      <w:r>
        <w:rPr/>
        <w:t>1. повышение ответственности руководителей учреждений и работников администрации МО за возложенные должностные обязаннос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активизация работы всех общественных комисс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работа по исполнению законов, нормативных  актов, постановлений и распоряжений вышестоящих органо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4.своевременное представление отчётов, информации по требуемым направления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привлечение населения к самоуправлению, активизация работы территориального  общественного самоуправлени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 активизировать работу по самозанятости на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оциальные: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материально-технической базы учреждений соц .культбыта и обеспечение их функционирования в течении год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альнейшее проведение мероприятий по трудоустройству на общественных работах социально незащищенных граждан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помощь малоимущим слоям населения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ческая работа по предупреждению правонарушений укреплению правопорядка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торгового, медицинского, почтового обслуживания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в развитии физкультуры и спорта, оборудование простейших (дворовых) спортивных площ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Экономические:</w:t>
      </w:r>
    </w:p>
    <w:p>
      <w:pPr>
        <w:pStyle w:val="Normal"/>
        <w:numPr>
          <w:ilvl w:val="0"/>
          <w:numId w:val="7"/>
        </w:numPr>
        <w:rPr/>
      </w:pPr>
      <w:r>
        <w:rPr/>
        <w:t>Обеспечение роста доходной части бюджета, повышение эффективности расходования бюджетных средст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ультуры через расширение перечня предоставления услуг учреждений культуры и укрепление материально-технической базы учреждений.</w:t>
      </w:r>
    </w:p>
    <w:p>
      <w:pPr>
        <w:pStyle w:val="Normal"/>
        <w:numPr>
          <w:ilvl w:val="0"/>
          <w:numId w:val="4"/>
        </w:numPr>
        <w:rPr/>
      </w:pPr>
      <w:r>
        <w:rPr/>
        <w:t>Постоянная работа с населением, ЛПХ. (предоставление субсидий гражданам, ведущим ЛПХ)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предпринимательства через осуществление  областных и районных  целев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ланов текущего и капитального ремонтов муниципального жилого фонда, ремонт тепло- и водосетей, прокладки новых  водопроводо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ланируется в 2014 году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е: </w:t>
      </w:r>
    </w:p>
    <w:p>
      <w:pPr>
        <w:pStyle w:val="Normal"/>
        <w:rPr/>
      </w:pPr>
      <w:r>
        <w:rPr/>
        <w:t>-укрепление материальной базы школьных учреждений;</w:t>
      </w:r>
    </w:p>
    <w:p>
      <w:pPr>
        <w:pStyle w:val="Normal"/>
        <w:rPr/>
      </w:pPr>
      <w:r>
        <w:rPr/>
        <w:t>-дальнейшее совершенствование учебно-воспитательного процесса;</w:t>
      </w:r>
    </w:p>
    <w:p>
      <w:pPr>
        <w:pStyle w:val="Normal"/>
        <w:rPr/>
      </w:pPr>
      <w:r>
        <w:rPr/>
        <w:t>-организация предоставления общедоступного и бесплатного образования, организация отдыха детей в каникулярное время;</w:t>
      </w:r>
    </w:p>
    <w:p>
      <w:pPr>
        <w:pStyle w:val="Normal"/>
        <w:rPr/>
      </w:pPr>
      <w:r>
        <w:rPr>
          <w:b/>
          <w:bCs/>
        </w:rPr>
        <w:t>Культура:</w:t>
      </w:r>
      <w:r>
        <w:rPr/>
        <w:t xml:space="preserve"> </w:t>
      </w:r>
    </w:p>
    <w:p>
      <w:pPr>
        <w:pStyle w:val="Normal"/>
        <w:rPr/>
      </w:pPr>
      <w:r>
        <w:rPr/>
        <w:t>-развитие художественной самодеятельности в 2014 г. путём привлечения всех слоёв населения- 30 тыс. руб.;</w:t>
      </w:r>
    </w:p>
    <w:p>
      <w:pPr>
        <w:pStyle w:val="Normal"/>
        <w:rPr/>
      </w:pPr>
      <w:r>
        <w:rPr/>
        <w:t>-воспитание и поддержка молодых дарований- 5 тыс руб.;</w:t>
      </w:r>
    </w:p>
    <w:p>
      <w:pPr>
        <w:pStyle w:val="Normal"/>
        <w:rPr/>
      </w:pPr>
      <w:r>
        <w:rPr/>
        <w:t>-организация библиотечного обслуживания населённых пунктов, для чего запланировано:</w:t>
      </w:r>
    </w:p>
    <w:p>
      <w:pPr>
        <w:pStyle w:val="Normal"/>
        <w:rPr/>
      </w:pPr>
      <w:r>
        <w:rPr/>
        <w:t>1.периодическая подписка-20 тыс. руб. - ежегодно.</w:t>
      </w:r>
    </w:p>
    <w:p>
      <w:pPr>
        <w:pStyle w:val="Normal"/>
        <w:rPr/>
      </w:pPr>
      <w:r>
        <w:rPr/>
        <w:t>2.пополнение книжного фонда- 15 тыс. руб. – ежегодно</w:t>
      </w:r>
    </w:p>
    <w:p>
      <w:pPr>
        <w:pStyle w:val="Normal"/>
        <w:rPr/>
      </w:pPr>
      <w:r>
        <w:rPr/>
        <w:t>3.Косметический ремонт дома культуры- 4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ля:</w:t>
      </w:r>
    </w:p>
    <w:p>
      <w:pPr>
        <w:pStyle w:val="Normal"/>
        <w:rPr/>
      </w:pPr>
      <w:r>
        <w:rPr/>
        <w:t>Планируется  увеличить товарооборот за счёт расширения  ассортимента, вида и групп реализуемых товаров.</w:t>
      </w:r>
    </w:p>
    <w:p>
      <w:pPr>
        <w:pStyle w:val="Normal"/>
        <w:rPr/>
      </w:pPr>
      <w:r>
        <w:rPr/>
        <w:t>Обеспечение защиты прав потреб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, капитальный ремонт, ЖК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строительство 200 м водопровода по ул. Зелёная (200 тыс. рублей)</w:t>
      </w:r>
    </w:p>
    <w:p>
      <w:pPr>
        <w:pStyle w:val="Normal"/>
        <w:rPr>
          <w:bCs/>
        </w:rPr>
      </w:pPr>
      <w:r>
        <w:rPr>
          <w:bCs/>
        </w:rPr>
        <w:t>-ремонт дороги по ул.Школьная (1.2 км), Почтовая (0.7 км)-4,8 млн. руб.</w:t>
      </w:r>
    </w:p>
    <w:p>
      <w:pPr>
        <w:pStyle w:val="Normal"/>
        <w:rPr>
          <w:bCs/>
        </w:rPr>
      </w:pPr>
      <w:r>
        <w:rPr>
          <w:bCs/>
        </w:rPr>
        <w:t>-бурение скважины в п. Шибаки (96 тыс. руб.)</w:t>
      </w:r>
    </w:p>
    <w:p>
      <w:pPr>
        <w:pStyle w:val="Normal"/>
        <w:rPr>
          <w:bCs/>
        </w:rPr>
      </w:pPr>
      <w:r>
        <w:rPr>
          <w:bCs/>
        </w:rPr>
        <w:t>-Станционарный пожарный пост-800 тыс. руб</w:t>
      </w:r>
    </w:p>
    <w:p>
      <w:pPr>
        <w:pStyle w:val="Normal"/>
        <w:rPr>
          <w:bCs/>
        </w:rPr>
      </w:pPr>
      <w:r>
        <w:rPr>
          <w:bCs/>
        </w:rPr>
        <w:t>-Реконструкция водопровода по ул. Мостовая (200 м), Зелёная (200 м), 1 Мая (200м)-680 тыс. руб</w:t>
      </w:r>
    </w:p>
    <w:p>
      <w:pPr>
        <w:pStyle w:val="Normal"/>
        <w:rPr>
          <w:bCs/>
        </w:rPr>
      </w:pPr>
      <w:r>
        <w:rPr>
          <w:bCs/>
        </w:rPr>
        <w:t>-ремонт РТМ под гараж легкового автомобиля</w:t>
      </w:r>
    </w:p>
    <w:p>
      <w:pPr>
        <w:pStyle w:val="Normal"/>
        <w:rPr>
          <w:bCs/>
        </w:rPr>
      </w:pPr>
      <w:r>
        <w:rPr>
          <w:bCs/>
        </w:rPr>
        <w:t>-строительство двухквартирного дома для уч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администрации Форпост-Каргатского  сельсовета за 2013 год, на 2014 год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НАЯ ЧАСТЬ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58"/>
        <w:gridCol w:w="1737"/>
        <w:gridCol w:w="167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 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тыс.руб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тыс.руб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(аренда зем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</w:t>
            </w:r>
          </w:p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т.ч. дот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т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ередаваемых  полномоч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,9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ХОДНАЯ ЧАСТЬ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1528"/>
        <w:gridCol w:w="1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 А С Х О Д 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Сумма (тыс. 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а админи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(благоустройство, эл. энергия, текущий ремонт и другие вопросы в области ЖК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МЧ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, спорт, здравоохра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субсидии ЛП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инская подгот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депутат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,9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6:12:00Z</dcterms:created>
  <dc:creator>Сельсовет</dc:creator>
  <dc:description/>
  <cp:keywords/>
  <dc:language>en-US</dc:language>
  <cp:lastModifiedBy>Admin</cp:lastModifiedBy>
  <cp:lastPrinted>2013-12-19T11:51:00Z</cp:lastPrinted>
  <dcterms:modified xsi:type="dcterms:W3CDTF">2014-01-27T04:17:00Z</dcterms:modified>
  <cp:revision>114</cp:revision>
  <dc:subject/>
  <dc:title>                                                                                               Утверждён решением № 169</dc:title>
</cp:coreProperties>
</file>