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трудовых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действиях работодателей Каргатского района выявляются нарушения трудовых прав граждан, в том числе связанные с несвоевременной выплатой заработной платы, отпускных и расчета при увольнении. В ходе прокурорских проверок установлено, что работники зачастую не знают свои права, а недобросовестные работодатели этим польз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разъясняем, в соответствии со статьёй 136 Трудового кодекса РФ заработная плата должна выплачиваться работникам не реже чем каждые полмесяца. В некоторых организациях заработная плата выплачивается один раз в месяц, таким образом, по истечении 15 дней со дня выплаты заработной платы у работников уже возникает право на получение процентов за ее задержку, предусмотренных труд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статьей 236 Трудового кодекса РФ предусмотрена обязанность работодателя в случае задержки выплаты каких-либо сумм, причитающихся работнику, выплатить ему проценты в размере не ниже 1/300 действующей ставки рефинансирования Банка России от невыплаченных в срок сумм за каждый день просроч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х случаях, когда даты выплаты заработной платы определены в локальных актах организации либо в трудовом договоре проценты начисляются со следующего после определенного в них дня выплаты заработной платы. Если день выплаты заработной платы совпадает с выходным, то работодатель обязан выплатить заработную плату в последний рабочий день, предшествующий выходному, на который пришелся день выплаты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тающиеся работнику суммы при увольнении должны быть выплачены в день увольнения, если работник в этот день находился на работе. В тех случаях, когда работник отсутствует на работе в день увольнения, работодатель обязан произвести с ним расчет в другой указанный в письменном заявлении работника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нику отпуска должна быть произведена работодателем не позднее, чем за 3 дня до его начала. Если работник использовал отпуск, то у него возникает право получения процентов за каждый день задержки отпуск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аботодатель не уплатил проценты на просроченные суммы, то это является основанием для привлечения его к административной ответственности по ч. 1 ст. 5.27 КоАП РФ – </w:t>
      </w:r>
      <w:r>
        <w:rPr>
          <w:color w:val="000000"/>
          <w:sz w:val="28"/>
          <w:szCs w:val="28"/>
          <w:shd w:fill="FFFFFF" w:val="clear"/>
        </w:rPr>
        <w:t>нарушение трудо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83/a841e9eba9f6a64a663eccde223009b49b6a0464/" \l "dst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иных нормативных правовых актов, содержащих нормы трудового права, если иное не предусмотр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7ff50b874c8cbce814266fd45eb5fff8b30449b6/" \l "dst56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7ff50b874c8cbce814266fd45eb5fff8b30449b6/" \l "dst565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8755cc3b9fd053aebba33b58078eb459aa5a1d8/" \l "dst56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5.2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</w:t>
      </w:r>
      <w:r>
        <w:rPr>
          <w:color w:val="000000"/>
          <w:sz w:val="28"/>
          <w:szCs w:val="28"/>
          <w:shd w:fill="FFFFFF" w:val="clear"/>
        </w:rPr>
        <w:t>щего Кодекса</w:t>
      </w:r>
      <w:r>
        <w:rPr>
          <w:sz w:val="28"/>
          <w:szCs w:val="28"/>
        </w:rPr>
        <w:t>, а также защиты прав работников в судебном порядке. При этом сроки исковой давности и давности привлечения к административной ответственности в этом случае начинают течь не с даты просрочки выплаты, а с даты полного погашения работодателем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только на сумму основной задолженности работодателя перед работником. Проценты на суммы, определенные с применением процентов за задержку заработной платы и иных выплат, не начисляются. Проценты уплачиваются за каждый день просрочки платежа, в том числе и за выходные и нерабочие праздничные дни, то есть за каждый день, в течение которого работник мог бы пользоваться причитающимися ему сум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воих трудовых прав работник может обратиться с заявлением в комиссию по трудовым спорам и суд в трехмесячный срок со дня, когда он узнал или должен был узнать о нарушении свое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омочия прокурора по обращению в суд ограничены частью 1 статьи 45 Гражданского процессуального кодекса Российской Федерации, в соответствии с которой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Карг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Е.Ю. Гришина</w:t>
      </w:r>
    </w:p>
    <w:sectPr>
      <w:type w:val="nextPage"/>
      <w:pgSz w:w="11906" w:h="16838"/>
      <w:pgMar w:left="144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8:00Z</dcterms:created>
  <dc:creator>Администратор</dc:creator>
  <dc:description/>
  <cp:keywords/>
  <dc:language>en-US</dc:language>
  <cp:lastModifiedBy>Администратор</cp:lastModifiedBy>
  <cp:lastPrinted>2016-04-13T18:57:00Z</cp:lastPrinted>
  <dcterms:modified xsi:type="dcterms:W3CDTF">2016-04-13T12:02:00Z</dcterms:modified>
  <cp:revision>7</cp:revision>
  <dc:subject/>
  <dc:title/>
</cp:coreProperties>
</file>