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Расчет водопотребления и водоотведения с. Форпост-Каргат  Каргат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44"/>
        <w:gridCol w:w="720"/>
        <w:gridCol w:w="1296"/>
        <w:gridCol w:w="1224"/>
        <w:gridCol w:w="1080"/>
        <w:gridCol w:w="1260"/>
        <w:gridCol w:w="1676"/>
        <w:gridCol w:w="844"/>
        <w:gridCol w:w="900"/>
        <w:gridCol w:w="1080"/>
        <w:gridCol w:w="2078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отребител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сяц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водопотребл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вра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3/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ыс. м3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3/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ыс. м3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населе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неблаго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енных жилых до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жилых домов с холодным водоснабже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ые ба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в зеленых наса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я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сторонние потребител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сторонни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тери при транспортировк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Расчет водопотребления и водоотведения п. Теренино Каргат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44"/>
        <w:gridCol w:w="720"/>
        <w:gridCol w:w="1296"/>
        <w:gridCol w:w="1224"/>
        <w:gridCol w:w="1080"/>
        <w:gridCol w:w="1260"/>
        <w:gridCol w:w="1676"/>
        <w:gridCol w:w="844"/>
        <w:gridCol w:w="900"/>
        <w:gridCol w:w="1080"/>
        <w:gridCol w:w="2078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отребител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водопотребл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вра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3/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оснабж.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3/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ыс. м3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населе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неблаго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енных жилых до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жилых домов с холодным водоснабже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ые ба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в зеленых наса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я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тери при транспортировк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водопотребления и водоотведения п. Шибаки Каргат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44"/>
        <w:gridCol w:w="720"/>
        <w:gridCol w:w="1296"/>
        <w:gridCol w:w="1224"/>
        <w:gridCol w:w="1080"/>
        <w:gridCol w:w="1260"/>
        <w:gridCol w:w="1676"/>
        <w:gridCol w:w="844"/>
        <w:gridCol w:w="900"/>
        <w:gridCol w:w="1080"/>
        <w:gridCol w:w="2078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отребител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ямесяц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водопотребл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вра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3/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ыс. м3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3/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ыс. м3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населе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 неблаго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енных жилых до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че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ые ба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в зеленых наса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я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тери при транспортировк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7:00Z</dcterms:created>
  <dc:creator>а</dc:creator>
  <dc:description/>
  <cp:keywords/>
  <dc:language>en-US</dc:language>
  <cp:lastModifiedBy>Admin</cp:lastModifiedBy>
  <dcterms:modified xsi:type="dcterms:W3CDTF">2015-12-03T02:51:00Z</dcterms:modified>
  <cp:revision>29</cp:revision>
  <dc:subject/>
  <dc:title>                                             Расчет водопотребления и водоотведения с</dc:title>
</cp:coreProperties>
</file>