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ФОРПОСТ-КАРГ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Форпост-Карга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.12.2013.                             34 -ой сессии 4- го созыва                                     № 133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передаче части полномочий по размещению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униципального заказа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оселения  в муниципальный район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</w:rPr>
        <w:t>В соответствии с Федеральным законом от 6 октября 2003 года № 131  ФЗ «Об общих принципах организации местного самоуправления в Российской Федерации», Уставом Форпост-Каргатского сельсовета Каргатского района новосибирской области, рассмотрев обращение главы Форпост-Каргатского сельсовета Каргатского района Новосибирской области о передаче полномочий по размещению заказа, Совет депутатов Форпост-Каргатского сельсовета Каргатского района Новосибирской области, РЕШИЛ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Передать с 1 января 2014 года Администрации Каргатского района часть полномочий по осуществлению  закупок товаров, работ, и услуг в части определения  поставщиков (подрядчиков, исполнителей) для нужд  администрации Форпост-Каргатского сельсовета, муниципального казённого учреждения  культуры Форпост-Каргатское СКО за счёт субвенции, предоставляемой  из бюджета  Форпост-Каргатского сельсовета в бюджет Каргатского района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Главе Форпост-Каргатского сельсовета Каргатского района Новосибирской области заключить Соглашение с органом местного самоуправления Каргатского района Новосибирской области о передаче им осуществления части своих полномочи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Направить настоящее решение Главе Форпост-Каргатского сельсовета Каргатского района Новосибирской области для подписан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Настоящее решение вступает в силу с момента его подписан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Глава Форпост-Каргатского сельсовета                                  А.Н.Сёмочкин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                                                А.Н.Сёмочки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2:00Z</dcterms:created>
  <dc:creator>Admin</dc:creator>
  <dc:description/>
  <cp:keywords/>
  <dc:language>en-US</dc:language>
  <cp:lastModifiedBy>usr2014</cp:lastModifiedBy>
  <cp:lastPrinted>2014-02-10T09:01:00Z</cp:lastPrinted>
  <dcterms:modified xsi:type="dcterms:W3CDTF">2014-02-13T01:47:00Z</dcterms:modified>
  <cp:revision>11</cp:revision>
  <dc:subject/>
  <dc:title/>
</cp:coreProperties>
</file>