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ОРПОСТ-КАРГАТСКОГО СЕЛЬСОВЕТА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4-ой  сессия 4-го созыв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1.2013 г.                                                                                                  № 13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пределении налоговых ставок, порядка и сроков уплаты земельного </w:t>
      </w:r>
      <w:r>
        <w:rPr>
          <w:b/>
          <w:sz w:val="28"/>
          <w:szCs w:val="28"/>
        </w:rPr>
        <w:t xml:space="preserve">налога с </w:t>
      </w:r>
      <w:r>
        <w:rPr>
          <w:b/>
          <w:bCs/>
          <w:sz w:val="28"/>
          <w:szCs w:val="28"/>
        </w:rPr>
        <w:t xml:space="preserve">2014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29.11.2004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Российской Федерации» и согласно Устава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овет депутатов Форпост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с 2014 года ставки земельного налога в соответствии с (приложением 1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14 года следующие сроки и порядок уплаты земельного налог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Авансовые платежи не предусмотрен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Физические лица, не являющиеся предпринимателями уплачиваю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налог на основании налогового уведомления 1 ноября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го за истекшим налоговым период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уплаты земельного налога освободить ветеранов и инвалидов ВОВ, а также ветеранов и инвалидов боевых действ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направить главе Форпост-Каргатского сельсовета для подписания и опубликования (обнародова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по истечении одного месяца со дня его официального опубликования (обнародования) и распространяет свое действие на регулируемые правоотношения с 01.01.2013 г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6-ой сессии 3-го созыва от 15.10.2005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6 «Об определении налоговых ставок, порядка и сроков уплаты земельного налога»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15-ой сессии 4-го созыва от 11.11.2011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67 «О внесении дополнений в решение «Об определении налоговых ставок, порядка и сроков уплаты земельного налога» от 15.10.2005 г. № 26»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21-ой (внеочередной) сессии 4-го созыва от 04.05.2012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88 «О внесении изменений в решение 6-ой сессии Совета депутатов Форпост-Каргатского сельсовета от 15.10.2005 г. № 26 «Об определении налоговых ставок, порядка и сроков уплаты земельного налога»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25-ой сессии 4-го созыва от 14.11.2012 года №101 «Об определении налоговых ставок, порядка и сроков уплаты земельного налога»;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Normal"/>
        <w:rPr>
          <w:w w:val="50"/>
          <w:sz w:val="28"/>
          <w:szCs w:val="28"/>
        </w:rPr>
      </w:pPr>
      <w:r>
        <w:rPr>
          <w:w w:val="50"/>
          <w:sz w:val="28"/>
          <w:szCs w:val="28"/>
        </w:rPr>
      </w:r>
    </w:p>
    <w:p>
      <w:pPr>
        <w:pStyle w:val="Normal"/>
        <w:rPr>
          <w:w w:val="50"/>
          <w:sz w:val="28"/>
          <w:szCs w:val="28"/>
        </w:rPr>
      </w:pPr>
      <w:r>
        <w:rPr>
          <w:w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орпост-Каргатского сельсовета </w:t>
        <w:tab/>
        <w:t xml:space="preserve">                             А.Н.Сем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34-ой сессии </w:t>
      </w:r>
    </w:p>
    <w:p>
      <w:pPr>
        <w:pStyle w:val="Normal"/>
        <w:jc w:val="right"/>
        <w:rPr/>
      </w:pPr>
      <w:r>
        <w:rPr/>
        <w:t xml:space="preserve">4-го созыва  №136 от 11.11.2013г.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Форпост-Каргат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16"/>
        <w:gridCol w:w="6"/>
        <w:gridCol w:w="1856"/>
      </w:tblGrid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 и/или разрешённое использование земельного учас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тавка (в%)</w:t>
            </w:r>
          </w:p>
        </w:tc>
      </w:tr>
      <w:tr>
        <w:trPr>
          <w:trHeight w:val="1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жилищным фондом и объектами инжен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жилищно-коммунального комплекса (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 для жилищного строительст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8"/>
                <w:sz w:val="28"/>
                <w:szCs w:val="28"/>
              </w:rPr>
            </w:pPr>
            <w:r>
              <w:rPr>
                <w:b/>
                <w:w w:val="88"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w w:val="50"/>
          <w:sz w:val="28"/>
          <w:szCs w:val="28"/>
        </w:rPr>
      </w:pPr>
      <w:r>
        <w:rPr>
          <w:w w:val="5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50"/>
          <w:sz w:val="20"/>
          <w:szCs w:val="20"/>
        </w:rPr>
      </w:pPr>
      <w:r>
        <w:rPr>
          <w:rFonts w:cs="Times New Roman" w:ascii="Times New Roman" w:hAnsi="Times New Roman"/>
          <w:w w:val="50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ПОСТ – КАРГАТСКИЙ СОВЕТ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ТСКОГО РАЙОНА НОВОСИБИРСКОЙ 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ая сессия 4-го созыв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4.11.2012 г.                                                                                                                                  № 10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б определении налоговых ставок, порядка и сроков уплаты земельного </w:t>
      </w:r>
      <w:r>
        <w:rPr>
          <w:b/>
        </w:rPr>
        <w:t xml:space="preserve">налога с </w:t>
      </w:r>
      <w:r>
        <w:rPr>
          <w:b/>
          <w:bCs/>
        </w:rPr>
        <w:t xml:space="preserve">2013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Федерального закона от 29.11.2004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Российской Федерации» и согласно Устава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 депутатов Форпост-Каргатского сельсовета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с 2013 года ставки земельного налога в соответствии с (</w:t>
      </w:r>
      <w:r>
        <w:rPr>
          <w:sz w:val="22"/>
          <w:szCs w:val="22"/>
        </w:rPr>
        <w:t xml:space="preserve">приложением 1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с 01.01.2013 года следующие сроки и порядок уплаты земельного налога: </w:t>
      </w:r>
    </w:p>
    <w:p>
      <w:pPr>
        <w:pStyle w:val="Normal"/>
        <w:ind w:left="360" w:hanging="0"/>
        <w:rPr/>
      </w:pPr>
      <w:r>
        <w:rPr/>
        <w:t>2.1.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Авансовые платежи не предусмотрены;</w:t>
      </w:r>
    </w:p>
    <w:p>
      <w:pPr>
        <w:pStyle w:val="Normal"/>
        <w:rPr/>
      </w:pPr>
      <w:r>
        <w:rPr/>
        <w:t xml:space="preserve">    </w:t>
      </w:r>
      <w:r>
        <w:rPr/>
        <w:t xml:space="preserve">2.2. Физические лица, не являющиеся предпринимателями уплачивают   </w:t>
      </w:r>
    </w:p>
    <w:p>
      <w:pPr>
        <w:pStyle w:val="Normal"/>
        <w:rPr/>
      </w:pPr>
      <w:r>
        <w:rPr/>
        <w:t xml:space="preserve">    </w:t>
      </w:r>
      <w:r>
        <w:rPr/>
        <w:t xml:space="preserve">земельный налог на основании налогового уведомления 1 ноября года, </w:t>
      </w:r>
    </w:p>
    <w:p>
      <w:pPr>
        <w:pStyle w:val="Normal"/>
        <w:rPr/>
      </w:pPr>
      <w:r>
        <w:rPr/>
        <w:t xml:space="preserve">    </w:t>
      </w:r>
      <w:r>
        <w:rPr/>
        <w:t>следующего за истекшим налоговым период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уплаты земельного налога освободить ветеранов и инвалидов ВОВ, а также ветеранов и инвалидов боевых действий; </w:t>
      </w:r>
    </w:p>
    <w:p>
      <w:pPr>
        <w:pStyle w:val="Normal"/>
        <w:numPr>
          <w:ilvl w:val="0"/>
          <w:numId w:val="3"/>
        </w:numPr>
        <w:rPr/>
      </w:pPr>
      <w:r>
        <w:rPr/>
        <w:t>Решение направить главе Форпост-Каргатского сельсовета для подписания и опубликования (обнародования);</w:t>
      </w:r>
    </w:p>
    <w:p>
      <w:pPr>
        <w:pStyle w:val="Normal"/>
        <w:numPr>
          <w:ilvl w:val="0"/>
          <w:numId w:val="3"/>
        </w:numPr>
        <w:rPr/>
      </w:pPr>
      <w:r>
        <w:rPr/>
        <w:t>Решение вступает в силу по истечении одного месяца со дня его официального опубликования (обнародования) и распространяет свое действие на регулируемые правоотношения с 01.01.2013 г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2"/>
        </w:numPr>
        <w:rPr/>
      </w:pPr>
      <w:r>
        <w:rPr/>
        <w:t>Решение 6-ой сессии 3-го созыва от 15.10.2005</w:t>
      </w:r>
      <w:r>
        <w:rPr>
          <w:w w:val="62"/>
        </w:rPr>
        <w:t xml:space="preserve"> </w:t>
      </w:r>
      <w:r>
        <w:rPr/>
        <w:t xml:space="preserve">года № 26 «Об определении налоговых ставок, порядка и сроков уплаты земельного налога»; </w:t>
      </w:r>
    </w:p>
    <w:p>
      <w:pPr>
        <w:pStyle w:val="Normal"/>
        <w:numPr>
          <w:ilvl w:val="1"/>
          <w:numId w:val="2"/>
        </w:numPr>
        <w:rPr/>
      </w:pPr>
      <w:r>
        <w:rPr/>
        <w:t>Решение 15-ой сессии 4-го созыва от 11.11.2011</w:t>
      </w:r>
      <w:r>
        <w:rPr>
          <w:w w:val="62"/>
        </w:rPr>
        <w:t xml:space="preserve"> </w:t>
      </w:r>
      <w:r>
        <w:rPr/>
        <w:t xml:space="preserve">года № 67 «О внесении дополнений в решение «Об определении налоговых ставок, порядка и сроков уплаты земельного налога» от 15.10.2005 г. № 26»; </w:t>
      </w:r>
    </w:p>
    <w:p>
      <w:pPr>
        <w:pStyle w:val="Normal"/>
        <w:numPr>
          <w:ilvl w:val="1"/>
          <w:numId w:val="2"/>
        </w:numPr>
        <w:rPr/>
      </w:pPr>
      <w:r>
        <w:rPr/>
        <w:t>Решение 21-ой (внеочередной) сессии 4-го созыва от 04.05.2012</w:t>
      </w:r>
      <w:r>
        <w:rPr>
          <w:w w:val="62"/>
        </w:rPr>
        <w:t xml:space="preserve"> </w:t>
      </w:r>
      <w:r>
        <w:rPr/>
        <w:t xml:space="preserve">года № 88 «О внесении изменений в решение 6-ой сессии Совета депутатов Форпост-Каргатского сельсовета от 15.10.2005 г. № 26 «Об определении налоговых ставок, порядка и сроков уплаты земельного налога»; </w:t>
      </w:r>
    </w:p>
    <w:p>
      <w:pPr>
        <w:pStyle w:val="Normal"/>
        <w:ind w:left="709" w:hanging="283"/>
        <w:rPr/>
      </w:pPr>
      <w:r>
        <w:rPr/>
        <w:t>7.  Контроль за исполнением данного решения оставляю за собой.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  <w:t xml:space="preserve">Глава Форпост-Каргатского сельсовета </w:t>
        <w:tab/>
        <w:t xml:space="preserve">                             А.Н.Семоч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аб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4-346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ФОРПОСТ – КАРГАТСКИЙ СОВЕТ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ГАТСКОГО РАЙОНА НОВОСИБИРСКОЙ 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ая сессия 4-го созыв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4.11.2012 г.                                                                                                                                  № 10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б определении налоговых ставок, порядка и сроков уплаты земельного </w:t>
      </w:r>
      <w:r>
        <w:rPr>
          <w:b/>
        </w:rPr>
        <w:t xml:space="preserve">налога с </w:t>
      </w:r>
      <w:r>
        <w:rPr>
          <w:b/>
          <w:bCs/>
        </w:rPr>
        <w:t xml:space="preserve">2013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Федерального закона от 29.11.2004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Российской Федерации» и согласно Устава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 депутатов Форпост-Каргатского сельсовета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 2013 года ставки земельного налога в соответствии с (</w:t>
      </w:r>
      <w:r>
        <w:rPr>
          <w:sz w:val="22"/>
          <w:szCs w:val="22"/>
        </w:rPr>
        <w:t xml:space="preserve">приложением 1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с 01.01.2013 года следующие сроки и порядок уплаты земельного налога: </w:t>
      </w:r>
    </w:p>
    <w:p>
      <w:pPr>
        <w:pStyle w:val="Normal"/>
        <w:ind w:left="360" w:hanging="0"/>
        <w:rPr/>
      </w:pPr>
      <w:r>
        <w:rPr/>
        <w:t>2.1.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Авансовые платежи не предусмотрены;</w:t>
      </w:r>
    </w:p>
    <w:p>
      <w:pPr>
        <w:pStyle w:val="Normal"/>
        <w:rPr/>
      </w:pPr>
      <w:r>
        <w:rPr/>
        <w:t xml:space="preserve">    </w:t>
      </w:r>
      <w:r>
        <w:rPr/>
        <w:t xml:space="preserve">2.2. Физические лица, не являющиеся предпринимателями уплачивают   </w:t>
      </w:r>
    </w:p>
    <w:p>
      <w:pPr>
        <w:pStyle w:val="Normal"/>
        <w:rPr/>
      </w:pPr>
      <w:r>
        <w:rPr/>
        <w:t xml:space="preserve">    </w:t>
      </w:r>
      <w:r>
        <w:rPr/>
        <w:t xml:space="preserve">земельный налог на основании налогового уведомления 1 ноября года, </w:t>
      </w:r>
    </w:p>
    <w:p>
      <w:pPr>
        <w:pStyle w:val="Normal"/>
        <w:rPr/>
      </w:pPr>
      <w:r>
        <w:rPr/>
        <w:t xml:space="preserve">    </w:t>
      </w:r>
      <w:r>
        <w:rPr/>
        <w:t>следующего за истекшим налоговым период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уплаты земельного налога освободить ветеранов и инвалидов ВОВ, а также ветеранов и инвалидов боевых действий; </w:t>
      </w:r>
    </w:p>
    <w:p>
      <w:pPr>
        <w:pStyle w:val="Normal"/>
        <w:numPr>
          <w:ilvl w:val="0"/>
          <w:numId w:val="2"/>
        </w:numPr>
        <w:rPr/>
      </w:pPr>
      <w:r>
        <w:rPr/>
        <w:t>Решение направить главе Форпост-Каргатского сельсовета для подписания и опубликования (обнародования);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по истечении одного месяца со дня его официального опубликования (обнародования) и распространяет свое действие на регулируемые правоотношения с 01.01.2013 г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2"/>
        </w:numPr>
        <w:rPr/>
      </w:pPr>
      <w:r>
        <w:rPr/>
        <w:t>Решение 6-ой сессии 3-го созыва от 15.10.2005</w:t>
      </w:r>
      <w:r>
        <w:rPr>
          <w:w w:val="62"/>
        </w:rPr>
        <w:t xml:space="preserve"> </w:t>
      </w:r>
      <w:r>
        <w:rPr/>
        <w:t xml:space="preserve">года № 26 «Об определении налоговых ставок, порядка и сроков уплаты земельного налога»; </w:t>
      </w:r>
    </w:p>
    <w:p>
      <w:pPr>
        <w:pStyle w:val="Normal"/>
        <w:numPr>
          <w:ilvl w:val="1"/>
          <w:numId w:val="2"/>
        </w:numPr>
        <w:rPr/>
      </w:pPr>
      <w:r>
        <w:rPr/>
        <w:t>Решение 15-ой сессии 4-го созыва от 11.11.2011</w:t>
      </w:r>
      <w:r>
        <w:rPr>
          <w:w w:val="62"/>
        </w:rPr>
        <w:t xml:space="preserve"> </w:t>
      </w:r>
      <w:r>
        <w:rPr/>
        <w:t xml:space="preserve">года № 67 «О внесении дополнений в решение «Об определении налоговых ставок, порядка и сроков уплаты земельного налога» от 15.10.2005 г. № 26»; </w:t>
      </w:r>
    </w:p>
    <w:p>
      <w:pPr>
        <w:pStyle w:val="Normal"/>
        <w:numPr>
          <w:ilvl w:val="1"/>
          <w:numId w:val="2"/>
        </w:numPr>
        <w:rPr/>
      </w:pPr>
      <w:r>
        <w:rPr/>
        <w:t>Решение 21-ой (внеочередной) сессии 4-го созыва от 04.05.2012</w:t>
      </w:r>
      <w:r>
        <w:rPr>
          <w:w w:val="62"/>
        </w:rPr>
        <w:t xml:space="preserve"> </w:t>
      </w:r>
      <w:r>
        <w:rPr/>
        <w:t xml:space="preserve">года № 88 «О внесении изменений в решение 6-ой сессии Совета депутатов Форпост-Каргатского сельсовета от 15.10.2005 г. № 26 «Об определении налоговых ставок, порядка и сроков уплаты земельного налога»; </w:t>
      </w:r>
    </w:p>
    <w:p>
      <w:pPr>
        <w:pStyle w:val="Normal"/>
        <w:ind w:left="709" w:hanging="283"/>
        <w:rPr/>
      </w:pPr>
      <w:r>
        <w:rPr/>
        <w:t>7.  Контроль за исполнением данного решения оставляю за собой.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  <w:t xml:space="preserve">Глава Форпост-Каргатского сельсовета </w:t>
        <w:tab/>
        <w:t xml:space="preserve">                             А.Н.Семоч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аб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4-346</w:t>
      </w:r>
    </w:p>
    <w:p>
      <w:pPr>
        <w:pStyle w:val="Normal"/>
        <w:jc w:val="right"/>
        <w:rPr/>
      </w:pPr>
      <w:r>
        <w:rPr/>
        <w:t xml:space="preserve">Приложение Приложение 1 </w:t>
      </w:r>
    </w:p>
    <w:p>
      <w:pPr>
        <w:pStyle w:val="Normal"/>
        <w:jc w:val="right"/>
        <w:rPr/>
      </w:pPr>
      <w:r>
        <w:rPr/>
        <w:t xml:space="preserve">к решению 25-ой сессии </w:t>
      </w:r>
    </w:p>
    <w:p>
      <w:pPr>
        <w:pStyle w:val="Normal"/>
        <w:jc w:val="right"/>
        <w:rPr/>
      </w:pPr>
      <w:r>
        <w:rPr/>
        <w:t xml:space="preserve">4-го созыва  №101 от 14.11.2012 г.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Форпост-Каргат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04"/>
        <w:gridCol w:w="6"/>
        <w:gridCol w:w="1866"/>
      </w:tblGrid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 и/или разрешённое использование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тавка (в%)</w:t>
            </w:r>
          </w:p>
        </w:tc>
      </w:tr>
      <w:tr>
        <w:trPr>
          <w:trHeight w:val="1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жилищным фондом и объектами инжен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жилищно-коммунального комплекса (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 для жилищного строительст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8"/>
                <w:sz w:val="28"/>
                <w:szCs w:val="28"/>
              </w:rPr>
            </w:pPr>
            <w:r>
              <w:rPr>
                <w:b/>
                <w:w w:val="88"/>
                <w:sz w:val="28"/>
                <w:szCs w:val="28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833" w:right="512" w:gutter="0" w:header="0" w:top="2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w w:val="50"/>
          <w:sz w:val="28"/>
          <w:szCs w:val="28"/>
        </w:rPr>
      </w:pPr>
      <w:r>
        <w:rPr>
          <w:w w:val="5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ПОСТ – КАРГАТ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БЛАСТ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ая сессия 4-го созыв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1.2012 г.                                                                                             № 102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алога на имущество физических лиц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2013 года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статьями 12, 15 Налогового кодекса Российской Федерации, Закона Российской Федерации от 9 декабря 1991 г № 2003-1 </w:t>
      </w:r>
      <w:r>
        <w:rPr>
          <w:b/>
          <w:bCs/>
          <w:w w:val="88"/>
          <w:sz w:val="28"/>
          <w:szCs w:val="28"/>
        </w:rPr>
        <w:t>«</w:t>
      </w:r>
      <w:r>
        <w:rPr>
          <w:sz w:val="28"/>
          <w:szCs w:val="28"/>
        </w:rPr>
        <w:t xml:space="preserve">О налогах на имущество физических лиц», Федерального закона от 28.11.2009 № 283-ФЗ «О внесении изменений в отдельные законодательные акты Российской Федерацию» и У ставом Форпост-Каргатского сельсовета, Совет депутатов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и налога на имущество физических лиц в зависимости от суммарной инвентаризационной стоимости имущества в следующих пределах с 2013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00 рублей (включитель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 (включительно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(включительно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 (включительно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к уплаты налога на имущество физических лиц производится не позднее 1 ноября года следующего за истекшим налоговым периодом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.Решение направить главе Форпост-Каргатского сельсовета для подписания и опубликования ( обнародования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 вступает в силу по истечении одного месяца со дня его официального опубликования ( обнародования) и распространяет свое действие на регулируемые правоотношения с 01.01.2013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ешение 17-ой сессии 4-го созыва от 28.12.2011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78 </w:t>
      </w:r>
      <w:r>
        <w:rPr>
          <w:w w:val="91"/>
          <w:sz w:val="28"/>
          <w:szCs w:val="28"/>
        </w:rPr>
        <w:t>«</w:t>
      </w:r>
      <w:r>
        <w:rPr>
          <w:sz w:val="28"/>
          <w:szCs w:val="28"/>
        </w:rPr>
        <w:t xml:space="preserve">О ставках налога на строения, помещения и сооружения физических лиц на территории муниципального образования Форпост-Каргатского сельсовета»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орпост-Каргатского сельсовета </w:t>
        <w:tab/>
        <w:t xml:space="preserve">                                 А.Н.Сем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а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11.2012 г. № </w:t>
      </w:r>
      <w:r>
        <w:rPr>
          <w:sz w:val="28"/>
          <w:szCs w:val="28"/>
          <w:u w:val="single"/>
        </w:rPr>
        <w:t xml:space="preserve"> 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75pt;width:447.6pt;height:39.65pt;mso-wrap-style:none;v-text-anchor:middle;mso-position-vertical:top" type="_x0000_t136">
            <v:path textpathok="t"/>
            <v:textpath on="t" fitshape="t" string="«ФОРПОСТ-КАРГАТСКИЙ ВЕСТНИК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ОРПОСТ-КАРГАТСКОГО СЕЛЬСКОГО 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ая сессия 4-го созыв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1.2012 г.                                                                                             № 101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налоговых ставок, порядка и сроков уплаты земельного </w:t>
      </w:r>
      <w:r>
        <w:rPr>
          <w:b/>
          <w:sz w:val="28"/>
          <w:szCs w:val="28"/>
        </w:rPr>
        <w:t xml:space="preserve">налога с </w:t>
      </w:r>
      <w:r>
        <w:rPr>
          <w:b/>
          <w:bCs/>
          <w:sz w:val="28"/>
          <w:szCs w:val="28"/>
        </w:rPr>
        <w:t xml:space="preserve">2013 год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29.11.2004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Российской Федерации» и согласно Устава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овет депутатов Форпост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с 2013 года ставки земельного налога в соответствии с (приложением 1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13 года следующие сроки и порядок уплаты земельного налог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Авансовые платежи не предусмотрен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Физические лица, не являющиеся предпринимателями уплачиваю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налог на основании налогового уведомления 1 ноября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го за истекшим налоговым период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уплаты земельного налога освободить ветеранов и инвалидов ВОВ, а также ветеранов и инвалидов боевых действ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направить главе Форпост-Каргатского сельсовета для подписания и опубликования (обнародова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по истечении одного месяца со дня его официального опубликования (обнародования) и распространяет свое действие на регулируемые правоотношения с 01.01.2013 г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6-ой сессии 3-го созыва от 15.10.2005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6 «Об определении налоговых ставок, порядка и сроков уплаты земельного налога»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15-ой сессии 4-го созыва от 11.11.2011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67 «О внесении дополнений в решение «Об определении налоговых ставок, порядка и сроков уплаты земельного налога» от 15.10.2005 г. № 26»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21-ой (внеочередной) сессии 4-го созыва от 04.05.2012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88 «О внесении изменений в решение 6-ой сессии Совета депутатов Форпост-Каргатского сельсовета от 15.10.2005 г. № 26 «Об определении налоговых ставок, порядка и сроков уплаты земельного налога»;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Normal"/>
        <w:rPr>
          <w:w w:val="50"/>
          <w:sz w:val="28"/>
          <w:szCs w:val="28"/>
        </w:rPr>
      </w:pPr>
      <w:r>
        <w:rPr>
          <w:w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орпост-Каргатского сельсовета </w:t>
        <w:tab/>
        <w:t xml:space="preserve">                             А.Н.Сем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оличество экз. 10 (деся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11.2012 г. № </w:t>
      </w:r>
      <w:r>
        <w:rPr>
          <w:sz w:val="28"/>
          <w:szCs w:val="28"/>
          <w:u w:val="single"/>
        </w:rPr>
        <w:t xml:space="preserve"> 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9.75pt;width:447.6pt;height:39.65pt;mso-wrap-style:none;v-text-anchor:middle;mso-position-vertical:top" type="_x0000_t136">
            <v:path textpathok="t"/>
            <v:textpath on="t" fitshape="t" string="«ФОРПОСТ-КАРГАТСКИЙ ВЕСТНИК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ОРПОСТ-КАРГАТСКОГО СЕЛЬСКОГО 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ая сессия 4-го созыв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 – Карга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1.2012 г.                                                                                             № 102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алога на имущество физических лиц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2013 года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статьями 12, 15 Налогового кодекса Российской Федерации, Закона Российской Федерации от 9 декабря 1991 г № 2003-1 </w:t>
      </w:r>
      <w:r>
        <w:rPr>
          <w:b/>
          <w:bCs/>
          <w:w w:val="88"/>
          <w:sz w:val="28"/>
          <w:szCs w:val="28"/>
        </w:rPr>
        <w:t>«</w:t>
      </w:r>
      <w:r>
        <w:rPr>
          <w:sz w:val="28"/>
          <w:szCs w:val="28"/>
        </w:rPr>
        <w:t xml:space="preserve">О налогах на имущество физических лиц», Федерального закона от 28.11.2009 № 283-ФЗ «О внесении изменений в отдельные законодательные акты Российской Федерацию» и У ставом Форпост-Каргатского сельсовета, Совет депутатов Форпост-Каргат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и налога на имущество физических лиц в зависимости от суммарной инвентаризационной стоимости имущества в следующих пределах с 2013 года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00 рублей (включитель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 (включительно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(включительно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 (включительно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к уплаты налога на имущество физических лиц производится не позднее 1 ноября года следующего за истекшим налоговым периодом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.Решение направить главе Форпост-Каргатского сельсовета для подписания и опубликования ( обнародования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 вступает в силу по истечении одного месяца со дня его официального опубликования ( обнародования) и распространяет свое действие на регулируемые правоотношения с 01.01.2013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действие данного решения считать утратившими силу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ешение 17-ой сессии 4-го созыва от 28.12.2011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78 </w:t>
      </w:r>
      <w:r>
        <w:rPr>
          <w:w w:val="91"/>
          <w:sz w:val="28"/>
          <w:szCs w:val="28"/>
        </w:rPr>
        <w:t>«</w:t>
      </w:r>
      <w:r>
        <w:rPr>
          <w:sz w:val="28"/>
          <w:szCs w:val="28"/>
        </w:rPr>
        <w:t xml:space="preserve">О ставках налога на строения, помещения и сооружения физических лиц на территории муниципального образования Форпост-Каргатского сельсовета»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орпост-Каргатского сельсовета </w:t>
        <w:tab/>
        <w:t xml:space="preserve">                                 А.Н.Сем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50"/>
          <w:sz w:val="28"/>
          <w:szCs w:val="28"/>
        </w:rPr>
      </w:pPr>
      <w:r>
        <w:rPr>
          <w:sz w:val="20"/>
          <w:szCs w:val="20"/>
        </w:rPr>
        <w:t>Количество экз. 10 (десять)</w:t>
      </w:r>
      <w:r>
        <w:rPr>
          <w:w w:val="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 июня 2013 года в 9-30 в администрации сельсовета  состоится внеочередная 28-ая сессия четвёртого созыва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Об определении налоговых ставок, порядка и сроков уплаты земельного </w:t>
      </w:r>
      <w:r>
        <w:rPr>
          <w:b/>
          <w:sz w:val="20"/>
          <w:szCs w:val="20"/>
        </w:rPr>
        <w:t xml:space="preserve">налога с </w:t>
      </w:r>
      <w:r>
        <w:rPr>
          <w:b/>
          <w:bCs/>
          <w:sz w:val="20"/>
          <w:szCs w:val="20"/>
        </w:rPr>
        <w:t xml:space="preserve">2013 год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w w:val="50"/>
          <w:sz w:val="28"/>
          <w:szCs w:val="28"/>
        </w:rPr>
      </w:pPr>
      <w:r>
        <w:rPr>
          <w:b/>
          <w:bCs/>
          <w:w w:val="50"/>
          <w:sz w:val="28"/>
          <w:szCs w:val="28"/>
        </w:rPr>
      </w:r>
    </w:p>
    <w:sectPr>
      <w:type w:val="nextPage"/>
      <w:pgSz w:w="11906" w:h="16838"/>
      <w:pgMar w:left="1872" w:right="675" w:gutter="0" w:header="0" w:top="7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1:00Z</dcterms:created>
  <dc:creator>Пользователь</dc:creator>
  <dc:description/>
  <cp:keywords/>
  <dc:language>en-US</dc:language>
  <cp:lastModifiedBy>usr2014</cp:lastModifiedBy>
  <cp:lastPrinted>2013-10-17T09:00:00Z</cp:lastPrinted>
  <dcterms:modified xsi:type="dcterms:W3CDTF">2014-02-13T02:09:00Z</dcterms:modified>
  <cp:revision>19</cp:revision>
  <dc:subject/>
  <dc:title>7) </dc:title>
</cp:coreProperties>
</file>