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248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РГАТСКОГО РАЙОН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рг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.03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ab/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муниципальной услуг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е и утверждению градостроитель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участка в виде отдельного доку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"Об организации предоставления государственных и муниципальных услуг", администрация Каргат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о предоставлении муниципальной услуги по подготовке и утверждению градостроительного плана земельного участка в виде отдельного документа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законную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Контроль за исполнением постановления возложить на заместителя главы администрации Каргатского района Опицко М.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тского района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</w:t>
        <w:tab/>
        <w:tab/>
        <w:tab/>
        <w:t xml:space="preserve">                                            В.А.Фле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17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пустин</w:t>
      </w:r>
    </w:p>
    <w:p>
      <w:pPr>
        <w:pStyle w:val="Normal"/>
        <w:tabs>
          <w:tab w:val="clear" w:pos="708"/>
          <w:tab w:val="left" w:pos="1617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2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от   20.03.20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25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ОДГОТОВ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Ю ГРАДОСТРОИТЕЛЬНОГО ПЛАНА ЗЕМЕ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В ВИДЕ ОТДЕЛЬНОГО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(далее - административный регламент) разработан на основании Градостроительного кодекса Российской Федерации,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(далее - муниципальная услуга) для строительства (реконструкции) объектов капитального строительства, в том числе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ПГУ) и информационно-телекоммуникационной сети "Интернет"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, подавшим заявление о выдаче градостроительного плана земельного участка (далее - заявител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 Информирование    о    предоставлении    муниципальной   услуги осуществляется отделом строительства, коммунального, дорожного хозяйства и транспорта администрации Каргатск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32402 Новосибирская область г. Каргат ул. Советская д. 122 каб. 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ы :8-38365-23285, 8-38365-21730,8-38365-214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ие дни – понедельник – пятница с 8:00 до 17:00, обед с 13:00 до 14: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ходные – суббота, воскресень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выдаче градостроительного плана земельного участка осуществляется в кабинете № 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 о выдаче градостроительного плана земельного участка и документов осуществляется ежедневно в рабоче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kargat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mak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kargatskiy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отдела строительства, коммунального, дорожного хозяйства и транспорта администрации Каргатского района Новосибирской области размещаются на информационном стенде, расположенном в помещении администрации Каргатского района Новосибирской области, официальном сайте администрации Каргатского района Новосибирской области 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или по телефону в соответствии с графиком работы в отдел строительства, коммунального, дорожного хозяйства и транспорта администрации Каргат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вым отправлением в адрес администрации Каргат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с использованием Единого портала государственных и муниципальных услуг,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отдела строительства, коммунального, дорожного хозяйства и транспорта администрации Каргатского района Новосибирской области (лично или по телефону) осуществляет устное информирование обратившегося за информацией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отрудники отдела строительства, коммунального, дорожного хозяйства и транспорта администрации Каргатского района Новосибирской области подробно и в вежливой форме информирую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сотрудники отдела строительства, коммунального, дорожного хозяйства и транспорта администрации Каргатского района Новосибирской области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начальником отдела строительства, коммунального, дорожного хозяйства и транспорта администрации Каргатского района Новосибирской области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 (наименование юридического лица), направившего обращение,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заявителю в течение 30 (тридцати) дней со дня регистрации обращения в отдел строительства, коммунального, дорожного хозяйства и транспорта администрации Каргат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одготовка и утверждение градостроительного плана земельного участка в виде отдельного докум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отделом строительства, коммунального, дорожного хозяйства и транспорта администрации Каргатского района Новосибирской обла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и МФЦ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выдача градостроительного плана земельного участка в виде отдельного документа (далее - градостроительный план) по форме, утвержденной приказом Министерства строительства и жилищно-коммунального хозяйства Российской Федерации от 06.06.2016 № 400/пр "Об утверждении формы градостроительного плана земельного участка" (опубликован: Официальный интернет-портал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22.07.201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муниципальной услуги - не более 15 (пятнадцати) рабочих 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("Российская газета", 2004, № 29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"Российская газета", 2010, N 168, "Собрание законодательства РФ", 2010, N 3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 191-ФЗ "О введении в действие Градостроительного кодекса Российской Федерации" ("Российская газета", 2004, № 29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"О персональных данных" ("Собрание законодательства Российской Федерации", 2006, № 3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07.2008 № 123-ФЗ "Технический регламент о требованиях пожарной безопасности" ("Российская газета", 2008, № 16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2012, № 14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7.2011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№ 2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 697 "О единой системе межведомственного электронного взаимодействия" ("Собрание законодательства Российской Федерации", 2010, № 3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06.06.2016 № 400/пр "Об утверждении формы градостроительного плана земельного участка" (опубликован: Официальный интернет-портал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22.07.201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Новосибирской области от 30.09.2011 № 458-рп "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" (документ не опубликов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Новосибирской области от 23.03.2016 № 76 «Об утверждении рекомендуемых типовых административных регламентов предоставления муниципальных услуг», с учётом изменений, внесённых приказом министерства строительства Новосибирской области от 26.07.2016 № 242 «О внесении изменений в приказ Министерства строительства Новосибирской области от 23.03.2016 № 76» (Размещён на официальном сайте министерства строительства Новосибирской области в информационно-телекоммуникационной сети «Интернет» в подразделе «Типовые формы документов», раздел «градостроитель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выбору заявителя заявление о выдаче градостроительного плана земельного участка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тдел строительства, коммунального, дорожного хозяйства и транспорта администрации Каргатского района Новосибирской области или ГАУ «МФ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 Каргатского района Новосиби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направления запроса на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отдела строительства, коммунального, дорожного хозяйства и транспорта администрации Каргатского района Новосибирской области, с помощью официального сайта администрации Каргатского района или посредствам личного кабинета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ставляемых самостоятельно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выдаче градостроительного плана земельного участка по образцу (приложение № 1 к административному регламенту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ФЦ </w:t>
      </w:r>
      <w:r>
        <w:rPr>
          <w:rFonts w:eastAsia="Calibri"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eastAsia="Calibri" w:cs="Times New Roman" w:ascii="Times New Roman" w:hAnsi="Times New Roman"/>
          <w:sz w:val="28"/>
          <w:szCs w:val="28"/>
        </w:rPr>
        <w:t>, 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предоставления муниципальной услуги</w:t>
      </w:r>
      <w:r>
        <w:rPr>
          <w:rFonts w:eastAsia="Calibri"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непосредственно оператору МФЦ в бумаж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8"/>
      <w:bookmarkEnd w:id="1"/>
      <w:r>
        <w:rPr>
          <w:rFonts w:cs="Times New Roman" w:ascii="Times New Roman" w:hAnsi="Times New Roman"/>
          <w:sz w:val="28"/>
          <w:szCs w:val="28"/>
        </w:rPr>
        <w:t>2.6.2. 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Единого государственного реестра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с ним или уведомление об отсутствии в Едином государственном реестре недвижимости запрашиваемых сведений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- в органе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 - в органе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выписка об объекте недвижимости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(отсутствии) зарегистрированных до 01.01.1999 правах на недвижимое имущество, находящееся на земельном участке, - в ОГУП "Техцентр НСО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авах на земельный участок, государственная собственность на который не разграничена, - в </w:t>
      </w:r>
      <w:r>
        <w:rPr>
          <w:rFonts w:cs="Times New Roman" w:ascii="Times New Roman" w:hAnsi="Times New Roman"/>
          <w:iCs/>
          <w:sz w:val="28"/>
          <w:szCs w:val="28"/>
        </w:rPr>
        <w:t>Едином государственном реестре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или отказа в предоставлении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. При направлении в форме электронного документа, в том числе посредством ЕПГУ, - не позднее рабочего дня, следующего за днем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в мес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, содержащий информацию о графике работы отдела строительства, коммунального, дорожного хозяйства и транспорта администрации Каргатского района Новосибирской области о предоставлении муниципальной услуги, размещается при входе в кабинет 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отдела строительства, коммунального, дорожного хозяйства и транспорта администрации Каргат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отдела строительства, коммунального, дорожного хозяйства и транспорта администрации Каргатского района Новосибирской области , адреса официального сайта администрации Каргатского района Новосибирской области  и электронной почты отдела строительства, коммунального, дорожного хозяйства и транспорта администрации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администрации Каргат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ться на ЕПГУ (войти в личный кабин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муниципальных услуг выбрать соответствующую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ием кнопки "Получить услугу" инициализировать операцию по заполнению электронной формы заявления о выдаче градостроительного плана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электронную форму заявления о выдаче градостроительного плана земельного участка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электронную форму запроса в отдел строительства, коммунального, дорожного хозяйства и транспорта администрации Каргат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х для предоставления муниципальной услуги, подписанные электронной подписью в соответствии с требованиями Федерального закона от 06.04.2011 N 63-ФЗ "Об электронной подписи" и статьями 21.1 и 21.2 Федерального закона от 27.07.2010 № 210-ФЗ "Об организации предоставления государственных и муниципальных услуг". При несоблюдении требований к электронной подписи заявитель предъявляет оригиналы указанных документов для сличения при личной явке в отдел строительства, коммунального, дорожного хозяйства и транспорта администрации Каргатского района Новосибирской области только в случае принятия реш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ГАУ "МФЦ". Иные требования для предоставления муниципальной услуги на базе ГАУ "МФЦ"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одится в приложении №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 о вы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 и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отдел строительства, коммунального, дорожного хозяйства и транспорта администрации Каргат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трудник отдела строительства, коммунального, дорожного хозяйства и транспорта администрации Каргатского района Новосибирской области, ответственный за прием и регистрацию заявления о выдаче градостроительного плана земельного участка и документов (далее - сотрудни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выдаче градостроительного плана земельного участка и комплектность представленных документов (в случае представления их заявителем 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несение соответствующей записи в журнал регистрации с указанием даты приема, номера заявления о выдаче градостроительного плана земельного участка, сведений о заявителе, иных необходимых сведений в соответствии с порядком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кументы, поступившие почтовым отправлением, регистрируются в день их поступления в отделе строительства, коммунального, дорожного хозяйства и транспорта администрацию Каргатского района Новосибирской области, а документы, поступившие в электронной форме, в том числе посредством ЕПГУ, - не позднее рабочего дня, следующего за днем их поступления в отдел строительства, коммунального, дорожного хозяйства и транспорта администрации Каргат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выдаче градостроительного плана земельного участка в форме электронного документа сотрудник не позднее рабочего дня, следующего за днем поступления заявления о выдаче градостроительного плана земельного участка, направляет заявителю уведомление в электронной форме, подтверждающее получение и регистрацию заявления о выдаче градостроительного план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зультатом выполнения административной процедуры по приему и регистрации заявления о выдаче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рок выполнения административной процедуры по приему и регистрации заявления о выдаче градостроительного плана земельного участка и документов - один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заявления о выдач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градостроитель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рассмотрению заявления о выдаче градостроительного плана земельного участка, подготовке и утверждению градостроительного плана является поступление заявления о выдаче градостроительного плана земельного участка сотруднику отдела строительства, коммунального, дорожного хозяйства и транспорта администрации Каргатского района Новосибирской области, ответственному за подготовку градостроительного плана и проекта нормативного правового акта администрации Каргатского района Новосибирской области об утверждении градостроительного плана (далее - сотрудник, ответственный за подготовку документов).</w:t>
      </w:r>
    </w:p>
    <w:p>
      <w:pPr>
        <w:pStyle w:val="ConsPlusNormal"/>
        <w:ind w:firstLine="540"/>
        <w:jc w:val="both"/>
        <w:rPr/>
      </w:pPr>
      <w:bookmarkStart w:id="2" w:name="P206"/>
      <w:bookmarkEnd w:id="2"/>
      <w:r>
        <w:rPr>
          <w:rFonts w:cs="Times New Roman" w:ascii="Times New Roman" w:hAnsi="Times New Roman"/>
          <w:sz w:val="28"/>
          <w:szCs w:val="28"/>
        </w:rPr>
        <w:t xml:space="preserve">3.2.2. В течение одного дня со дня регистрации заявления о выдаче градостроительного плана земельного участка и документов (в случае представления их заявителем по собственной инициативе) сотрудник, ответственный за подготовку документов, формирует и направляет в рамках межведомственного информационного взаимодействия запросы в соответствующие органы о предоставлении документов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если документы не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трудник, ответственный за подготовк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(трёх) дней со дня поступления документов в соответствии с пунктом 3.2.2 административного регламента рассматривает представленные документы и разрабатывает проект схемы градостроительн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 (четырёх) дней со дня разработки проекта схемы градостроительного плана оформляет чертеж градостроительн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о дня оформления чертежа градостроительного плана оформляет градостроительный план в трех экземплярах, осуществляет подготовку проекта нормативного правового акта администрации Каргатского района Новосибирской области об утверждении градостроитель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Градостроительный план подписывается главой Каргатского района Новосибирской области в течение одного дня со дня оформления градостроитель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ект нормативного правового акта администрации Каргатского района Новосибирской области об утверждении градостроительного плана подлежит согласованию руководителями следующих структурных подразделений администрации Каргатского района Новосиби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аргатского района, начальник отдела правовой работы и трудовых отношений администрации Каргатского района Новосибирской области, управляющий делами администрации Каргатского района Новосибирской области (срок согласований не должен превышать 5 (пять) рабочи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здание нормативного правового акта администрации Каргатского района Новосибирской области об утверждении градостроительного плана осуществляется в течение 3 (трех) дней со дня подписания градостроительного плана главой Каргат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выполнения административной процедуры по рассмотрению заявления о выдаче градостроительного плана земельного участка, подготовке и утверждению градостроительного плана является подготовка и утверждение градостроительного плана в трех экземплярах и издание нормативного правового акта администрации Каргатского района Новосибирской области об утверждении градостроительного пл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рок выполнения административной процедуры по рассмотрению заявления о выдаче градостроительного плана земельного участка, подготовке и утверждению градостроительного плана - не более 11 (одиннадцати)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градостроительного плана и копий норматив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ого акта администрации Каргатского района Новосибирской области об утверждении градостроитель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выдаче градостроительного плана и копий нормативного правового акта администрации Каргатского района Новосибирской области об утверждении градостроительного плана является поступление сотруднику отдела строительства, коммунального, дорожного хозяйства и транспорта администрации Каргатского района Новосибирской области, ответственному за выдачу градостроительных планов и копий нормативного правового акта администрации Каргатского района Новосибирской области об утверждении градостроительного плана (далее - сотрудник, ответственный за выдачу документов), трех экземпляров утвержденного градостроительного плана и трех копий нормативного правового акта администрации Каргатского района Новосибирской области об утверждении градостроительного пл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" w:firstLine="36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rFonts w:cs="Times New Roman" w:ascii="Times New Roman" w:hAnsi="Times New Roman"/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трудник, ответственный за выдач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о дня поступления утвержденного градостроительного плана и копий нормативного правового акта администрации Каргатского района Новосибирской области об утверждении градостроительного плана извещает заявителя о готовности результата предоставления муниципальной услуги по телефону либо по электронной почте, указанным в заявлении о выдаче градостроительного плана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(двух) дней со дня уведомления заявителя выдает два экземпляра утвержденного градостроительного плана и две копии нормативного правового акта администрации Каргатского района Новосибирской области об утверждении градостроительного плана заявителю, третий экземпляр утвержденного градостроительного плана и копия нормативного правового акта администрации Каргатского района Новосибирской области об утверждении градостроительного плана остаются в администрации Каргатского района Новосибирской области для учета, хранения и внесения данных в информационную систему обеспече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по выдаче градостроительного плана и копий нормативного правового акта администрации Каргатского района Новосибирской области об утверждении градостроительного плана является выдача заявителю двух экземпляров градостроительного плана и двух копий нормативного правового акта администрации Каргатского района Новосибирской области об утверждении градостроитель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административной процедуры по выдаче градостроительного плана и копий нормативного правового акта администрации Каргатского района Новосибирской области об утверждении градостроительного плана - не более 3 (трех) дней.</w:t>
      </w:r>
    </w:p>
    <w:p>
      <w:pPr>
        <w:pStyle w:val="Normal"/>
        <w:spacing w:lineRule="auto" w:line="240" w:before="0" w:after="0"/>
        <w:ind w:right="20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отдела строительства, коммунального, дорожного хозяйства и транспорта администрации Каргатского района Новосибирской област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Каргат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дительных документов (приказов) главы Каргатского района Новосибирской области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Каргатского района Новосибирской област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органом, предоставляющим муниципальную услугу, должностными лицами органа, предоставляющим муниципальную услугу, либо муниципальными служащим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ставление которых предусмотрено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в письменной форме лично или направить жалобу по почте, через ГАУ "МФЦ", с использованием информационно-телекоммуникационной сети "Интернет", официального сайта администрации Каргатского района, ЕПГУ. Жалоб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на решения и (или) действия (бездействие) отдела строительства, коммунального, дорожного хозяйства и транспорта администрации, должностных лиц отдела строительства, коммунального, дорожного хозяйства и транспорта либо сотрудников может быть подана заявителем - юридическим лицом и индивидуальным предпринимателем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7"/>
      <w:bookmarkEnd w:id="3"/>
      <w:r>
        <w:rPr>
          <w:rFonts w:cs="Times New Roman" w:ascii="Times New Roman" w:hAnsi="Times New Roman"/>
          <w:sz w:val="28"/>
          <w:szCs w:val="28"/>
        </w:rPr>
        <w:t>5.4. Заявители вправе обжаловать в досудебном (внесудебном) порядке действия (бездействие) и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тдела строительства, коммунального, дорожного хозяйства и транспорта администрации Каргатского района Новосибирской области – начальнику отдела строительства, коммунального, дорожного хозяйства и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строительства, коммунального, дорожного хозяйства и транспорта – заместителю главы администрации курирующему вопросы ЖКХ и рассматривается непосредственно главой Каргат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 либо сотрудника отдела строительства, коммунального, дорожного хозяйства и транспорта администрации Каргатского района Новосибирской област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Каргатского района Новосибирской области, должностного лица администрации либо сотрудника отдела строительства, коммунального, дорожного хозяйства и транспорта администрации Каргат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Каргатского района Новосибирской области, должностного лица администрации либо сотрудника отдела строительства, коммунального, дорожного хозяйства и транспорта администрации Каргатского района Новосибирской обла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4" w:name="P267"/>
      <w:bookmarkEnd w:id="4"/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должностное лицо, наделенное полномочиями по рассмотрению жалоб в соответствии с пунктом 5.4 административного регламент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должностным лиц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дготовке и утвер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в виде отдельного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84"/>
      <w:bookmarkEnd w:id="5"/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(последнее -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, номер контактного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электронной почты (пр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и) - для физических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и - для юридических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чтовый адрес, индекс,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ого телефона, адрес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ой почты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                                                №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ыдать   градостроительный  план  земельного  участка  площад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в. м с местонахождени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государственный кадастровый учет 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емельного участка) предназначенного для строительства (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вид разрешенного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нформация о наличии и размере санитарно-защитной зоны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защитные зоны и санит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ификация предприятий, сооружений и иных объектов"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о желанию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___________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изации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подготовке и утвержд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в виде отдельного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346"/>
      <w:bookmarkStart w:id="7" w:name="P346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 подготов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ю градостроительного плана зем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в виде отдель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47955</wp:posOffset>
                </wp:positionV>
                <wp:extent cx="514350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 о выдаче градостроительного плана земельного участка и документов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2.1pt;mso-wrap-distance-left:9.05pt;mso-wrap-distance-right:9.05pt;mso-wrap-distance-top:0pt;mso-wrap-distance-bottom:0pt;margin-top:11.65pt;mso-position-vertical-relative:text;margin-left:44.7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 о выдаче градостроительного плана земельного участка и документов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176530</wp:posOffset>
                </wp:positionV>
                <wp:extent cx="635" cy="374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1510030</wp:posOffset>
                </wp:positionV>
                <wp:extent cx="635" cy="48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808355</wp:posOffset>
                </wp:positionV>
                <wp:extent cx="5172075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выдаче градостроительного плана земельного участка, подготовка и утверждени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6pt;mso-wrap-distance-left:9.05pt;mso-wrap-distance-right:9.05pt;mso-wrap-distance-top:0pt;mso-wrap-distance-bottom:0pt;margin-top:63.65pt;mso-position-vertical-relative:text;margin-left:44.7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выдаче градостроительного плана земельного участка, подготовка и утверждени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999615</wp:posOffset>
                </wp:positionV>
                <wp:extent cx="5249545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радостроительного плана земельного участка и копий нормативного правового акта администрации Каргатского района Новосибирской области 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81.75pt;mso-wrap-distance-left:9.05pt;mso-wrap-distance-right:9.05pt;mso-wrap-distance-top:0pt;mso-wrap-distance-bottom:0pt;margin-top:157.45pt;mso-position-vertical-relative:text;margin-left:38.6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градостроительного плана земельного участка и копий нормативного правового акта администрации Каргатского района Новосибирской области об утверждении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kargat@gmail.com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5403A7EC7AFCF8920FE0CDF42BBD1DCFF27F68E259010E23D602CA8AF8C007628EDBD1163643EB41K7TA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0:00Z</dcterms:created>
  <dc:creator>Полещук Павел Александрович</dc:creator>
  <dc:description/>
  <cp:keywords/>
  <dc:language>en-US</dc:language>
  <cp:lastModifiedBy>USR111115</cp:lastModifiedBy>
  <cp:lastPrinted>2017-03-17T09:55:00Z</cp:lastPrinted>
  <dcterms:modified xsi:type="dcterms:W3CDTF">2017-03-20T07:30:00Z</dcterms:modified>
  <cp:revision>584</cp:revision>
  <dc:subject/>
  <dc:title/>
</cp:coreProperties>
</file>